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ОСТАНОВЛЕНИ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Cs w:val="28"/>
          <w:u w:val="single"/>
        </w:rPr>
        <w:t>20.11. 2018 г</w:t>
      </w:r>
      <w:r>
        <w:rPr>
          <w:color w:val="000000"/>
          <w:szCs w:val="28"/>
        </w:rPr>
        <w:t>.</w:t>
      </w: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  <w:u w:val="single"/>
        </w:rPr>
        <w:t>№ 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" w:right="4234" w:hanging="0"/>
        <w:rPr/>
      </w:pPr>
      <w:r>
        <w:rPr/>
        <w:t>О внесении изменений и  дополнений в  постановление Администрации  Октябрьского сельского поселения  от 12.07.2018 г. № 43 «Об    утверждении      «Генеральной       схемы      очистки   территорий    населенных    пунктов  муниципального  образования  «Октябрьское   сельское поселение»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ind w:left="-5"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 xml:space="preserve">ПОСТАНОВЛЯЮ: </w:t>
        <w:tab/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.Внести в Генеральную схему очистки населенных пунктов муниципального образования «Октябрьское сельское поселение», утвержденную Приложением № 1 к постановлению Администрации Октябрьского сельского поселения от 12.07.2018 г. № 43 следующие дополнения:</w:t>
      </w:r>
    </w:p>
    <w:p>
      <w:pPr>
        <w:pStyle w:val="Normal"/>
        <w:ind w:firstLine="680"/>
        <w:jc w:val="both"/>
        <w:rPr/>
      </w:pPr>
      <w:r>
        <w:rPr/>
        <w:t>1.1. Часть 2 «Краткая характеристика муниципального образования «Октябрьское сельское поселение» дополнить разделом, изложив его в следующей редакции:</w:t>
      </w:r>
    </w:p>
    <w:p>
      <w:pPr>
        <w:pStyle w:val="Normal"/>
        <w:spacing w:lineRule="auto" w:line="247" w:before="0" w:after="2"/>
        <w:ind w:right="237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«Оценка существующего состояния санитарной очистки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территории Октябрьского сельского поселения</w:t>
      </w:r>
    </w:p>
    <w:p>
      <w:pPr>
        <w:pStyle w:val="Normal"/>
        <w:ind w:firstLine="6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680"/>
        <w:jc w:val="both"/>
        <w:rPr/>
      </w:pPr>
      <w:r>
        <w:rPr/>
        <w:t>Анализ состояния систем утилизации ТБО показал, что поселение испытывает большие трудности по организации вывоза мусора. Это касается и жилых зон населенных пунктов, и прибрежных территорий, и мест массового отдыха неорганизованных туристов, и таких же неорганизованных местных жителей. Следствием отсутствия внятной программы сбора и утилизации ТБО являются повсеместно существующие несанкционированные свалки.</w:t>
      </w:r>
    </w:p>
    <w:p>
      <w:pPr>
        <w:pStyle w:val="Normal"/>
        <w:ind w:firstLine="680"/>
        <w:jc w:val="both"/>
        <w:rPr/>
      </w:pPr>
      <w:r>
        <w:rPr/>
        <w:t xml:space="preserve">До сих пор не захоронена свалка на отработанном карьере Туганского ЗССМ, которая была организована в 1997 г. В 2007 г. постановлением Администрации Томского района от 11.04.2007 № 133 этой свалке был придан статус санкционированного объекта размещения отходов. </w:t>
      </w:r>
    </w:p>
    <w:p>
      <w:pPr>
        <w:pStyle w:val="Normal"/>
        <w:ind w:firstLine="680"/>
        <w:jc w:val="both"/>
        <w:rPr/>
      </w:pPr>
      <w:r>
        <w:rPr/>
        <w:t>В течении 2007-20016 г.г. на объект по координатам: точка 237 № 56043.653 Е 085024.034, точка 241 № 56043.220 Е 085023.880 вывозился мусор из с. Октябрьского и других близлежащих поселений (Малиновского, Итатского). Накопившийся объем отходов составляет свыше 1200 м</w:t>
      </w:r>
      <w:r>
        <w:rPr>
          <w:vertAlign w:val="superscript"/>
        </w:rPr>
        <w:t>3</w:t>
      </w:r>
      <w:r>
        <w:rPr/>
        <w:t>.  В связи с недостаточностью денежных средств в бюджете Октябрьского сельского поселения эти свалки не утилизированы до сих пор.».</w:t>
      </w:r>
    </w:p>
    <w:p>
      <w:pPr>
        <w:pStyle w:val="Normal"/>
        <w:spacing w:lineRule="auto" w:line="247" w:before="0" w:after="2"/>
        <w:ind w:right="237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80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</w:rPr>
          <w:t>http://www.oktsp.tomskinvest.ru</w:t>
        </w:r>
      </w:hyperlink>
      <w:r>
        <w:rPr/>
        <w:t>)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7" w:before="0" w:after="26"/>
        <w:ind w:right="237" w:firstLine="680"/>
        <w:jc w:val="both"/>
        <w:rPr/>
      </w:pPr>
      <w:r>
        <w:rPr/>
        <w:t xml:space="preserve">3.Настоящее Постановление вступает в силу со дня его опубликования. </w:t>
      </w:r>
    </w:p>
    <w:p>
      <w:pPr>
        <w:pStyle w:val="Normal"/>
        <w:spacing w:lineRule="auto" w:line="247" w:before="0" w:after="26"/>
        <w:ind w:right="237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7" w:before="0" w:after="2"/>
        <w:ind w:right="237" w:firstLine="680"/>
        <w:jc w:val="both"/>
        <w:rPr/>
      </w:pPr>
      <w:r>
        <w:rPr/>
        <w:t xml:space="preserve">4.Контроль  исполнения настоящего Постановления оставляю за собой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(Глава Администрации)                                                                                      Т.А. Сул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5:00Z</dcterms:created>
  <dc:creator>User</dc:creator>
  <dc:description/>
  <dc:language>en-US</dc:language>
  <cp:lastModifiedBy>Raisa</cp:lastModifiedBy>
  <cp:lastPrinted>2018-11-22T11:21:00Z</cp:lastPrinted>
  <dcterms:modified xsi:type="dcterms:W3CDTF">2018-11-30T05:55:00Z</dcterms:modified>
  <cp:revision>2</cp:revision>
  <dc:subject/>
  <dc:title/>
</cp:coreProperties>
</file>