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01.02.2018 г</w:t>
      </w:r>
      <w:r>
        <w:rPr/>
        <w:t xml:space="preserve">.                                                                                                                              </w:t>
      </w:r>
      <w:r>
        <w:rPr>
          <w:u w:val="single"/>
        </w:rPr>
        <w:t>№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4140" w:hanging="0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. Октябрьское </w:t>
      </w:r>
    </w:p>
    <w:p>
      <w:pPr>
        <w:pStyle w:val="TextBody"/>
        <w:ind w:right="41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Об утверждении   Порядка  содержания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и      ремонта    автомобильных      дорог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общего пользования местного значения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Октябрьского     сельского    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5129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На основании статьи 17,18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п. 5 п. 1 ст. 14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Октябрьское сельское поселение»,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right="5129"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1.Утвердить Порядок содержания и ремонта дорог общего пользования местного значения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ind w:firstLine="6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80"/>
        <w:jc w:val="both"/>
        <w:rPr/>
      </w:pPr>
      <w:r>
        <w:rPr/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6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4.  Контроль  за исполнением настоящего постановления оставляю за собо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ind w:right="0"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ио главы поселения </w:t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лавы Администрации)</w:t>
        <w:tab/>
        <w:tab/>
        <w:tab/>
        <w:t xml:space="preserve">                                    Е.С. Алиферова</w:t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Title"/>
        <w:widowControl/>
        <w:ind w:right="0" w:firstLine="6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ктябрьского сельского поселения </w:t>
      </w:r>
    </w:p>
    <w:p>
      <w:pPr>
        <w:pStyle w:val="ConsTitle"/>
        <w:widowControl/>
        <w:ind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2.2018  №  9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autoSpaceDE w:val="false"/>
        <w:ind w:firstLine="680"/>
        <w:jc w:val="center"/>
        <w:rPr>
          <w:color w:val="000000"/>
        </w:rPr>
      </w:pPr>
      <w:r>
        <w:rPr>
          <w:color w:val="000000"/>
        </w:rPr>
        <w:t>СОДЕРЖАНИЯ И РЕМОНТА АВТОМОБИЛЬНЫХ ДОРОГ ОБЩЕГО</w:t>
      </w:r>
    </w:p>
    <w:p>
      <w:pPr>
        <w:pStyle w:val="Normal"/>
        <w:shd w:fill="FFFFFF" w:val="clear"/>
        <w:autoSpaceDE w:val="false"/>
        <w:ind w:firstLine="680"/>
        <w:jc w:val="center"/>
        <w:rPr>
          <w:color w:val="000000"/>
        </w:rPr>
      </w:pPr>
      <w:r>
        <w:rPr>
          <w:color w:val="000000"/>
        </w:rPr>
        <w:t>ПОЛЬЗОВАНИЯ МЕСТНОГО ЗНАЧЕНИЯ НА ТЕРРИТОРИИ МУНИЦИПАЛЬНОГО ОБРАЗОВАНИЯ «ОКТЯБРЬСКОЕ СЕЛЬСКОЕ ПОСЕЛЕНИЕ»</w:t>
      </w:r>
    </w:p>
    <w:p>
      <w:pPr>
        <w:pStyle w:val="Normal"/>
        <w:shd w:fill="FFFFFF" w:val="clear"/>
        <w:autoSpaceDE w:val="false"/>
        <w:ind w:firstLine="68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7"/>
        <w:shd w:fill="FFFFFF" w:val="clear"/>
        <w:autoSpaceDE w:val="false"/>
        <w:spacing w:lineRule="auto" w:line="240" w:before="0" w:after="0"/>
        <w:ind w:left="72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1.1.   Настоящий Порядок ремонта и содержания автомобильных дорог общего пользования местного значения муниципального образования "Октябрьское сельское поселение" (далее - автомобильные дороги) регулирует отношения, возникающие в связи с осуществлением дорожной деятельности Администрации Октябрьского сельского поселения и подрядными организациями по ремонту и содержанию автомобильных дорог в границах ответственности, определенных Администрацией Октябрьского сельского поселения (далее - Порядок)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1.2.  Порядок разработан в соответствии со статьями 17, 18 Федерального закона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1.3.  Дорожная деятельность на автомобильных дорогах осуществляется подрядной организацией, определенной в соответствии с требованиями Федерального закона от 05 апреля 2013г. №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44-ФЗ. Заказчиком по ремонту и эксплуатации автомобильных дорог Октябрьского сельского поселения Томского района является Администрация Октябрьского сельского поселения. Данные дороги учитываются на балансе Администрации Октябрьского сельского поселения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1.4.    Размещение заказов на выполнение работ по содержанию и ремонту автомобильных дорог для муниципальных нужд Октябрьского сельского поселения осуществляется Администрацией Октябрьского сельского поселения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1.5. 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местным автомобильным дорогам и безопасных условий такого движения, а также обеспечения их сохранности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1.6.  Определение вида и состава работ по обеспечению необходимого транспортно-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да них, утвержденной Приказом Минтранса России от 16 ноября 2012 №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.7.  Ремонт и содержание автомобильных дорог осуществляется за счет средств бюджета муниципального образования "Октябрьское сельское поселение", иных предусмотренных законодательством Российской Федерации источников финансирования, а также средств физических 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.Целью ремонта и содержания автомобильных дорог является обеспечение сохранности дорог и дорожных сооружений, поддержание безопасных условий и бесперебойного движения транспортных средств.</w:t>
      </w:r>
    </w:p>
    <w:p>
      <w:pPr>
        <w:pStyle w:val="Style17"/>
        <w:shd w:fill="FFFFFF" w:val="clear"/>
        <w:autoSpaceDE w:val="false"/>
        <w:spacing w:lineRule="auto" w:line="240" w:before="0" w:after="0"/>
        <w:ind w:left="765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0"/>
        <w:jc w:val="center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РГАНИЗАЦИЯ И ПРОВЕДЕНИЕ РАБОТ ПО РЕМОНТУ</w:t>
      </w:r>
    </w:p>
    <w:p>
      <w:pPr>
        <w:pStyle w:val="Normal"/>
        <w:shd w:fill="FFFFFF" w:val="clear"/>
        <w:autoSpaceDE w:val="false"/>
        <w:ind w:firstLine="680"/>
        <w:jc w:val="center"/>
        <w:rPr>
          <w:smallCaps/>
          <w:color w:val="000000"/>
        </w:rPr>
      </w:pPr>
      <w:r>
        <w:rPr>
          <w:color w:val="000000"/>
        </w:rPr>
        <w:t>И СОДЕРЖАНИЮ АВТОМОБИЛЬНЫХ  ДОРОГ</w:t>
      </w:r>
    </w:p>
    <w:p>
      <w:pPr>
        <w:pStyle w:val="Normal"/>
        <w:shd w:fill="FFFFFF" w:val="clear"/>
        <w:autoSpaceDE w:val="false"/>
        <w:ind w:firstLine="68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1. 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а) оценка технического состояния автомобильных дорог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б)   разработка проектов или  сметных  расчетов стоимости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в) проведение работ по ремонту и содержанию автомобильных дорог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г) приемка работ по ремонту и содержанию автомобильных дорог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2.  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3.  По результатам оценки  технического состояния автомобильных дорог главные распорядители бюджетных средств осуществляют разработку проектов или сметных расчетов на ремонт и содержание дорог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В целях разработки проектов или сметных расчетов на ремонт и содержание дорог в установленном законодательством Российской Федерации порядке привлекаются специализированные организации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4.   Проекты или сметные расчеты  стоимости работ по ремонту и содержанию автомобильных дорог разрабатываются с учетом размера бюджетных ассигнований на очередной финансовый год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 xml:space="preserve">В случае если предусмотренный на содержание и ремонт автомобильных дорог размер средств бюджетных ассигнований ниже потребности, определенной нормативами затрат на содержание и ремонт автомобильных дорог, утвержденными муниципальными правовыми актами, разрабатываются сметные расчеты, в которых определяются виды и состав работ по содержанию автомобильных дорог исходя из  фактически выделенных объемов бюджетных ассигнований.   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 xml:space="preserve">2.5.  Техническая часть конкурсной документации на проведение торгов для отбора подрядных организаций на выполнение работ по ремонту и содержанию автомобильных дорог формируется на основании разработанных и утвержденных главным распорядителем бюджетных средств, проектов или сметных расчетов стоимости работ по ремонту и содержанию автомобильных дорог.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2.6.   Работы по ремонту и содержанию автомобильных дорог осуществляются на основании заключаемых в установленном порядке муниципальных контрактов.</w:t>
      </w:r>
    </w:p>
    <w:p>
      <w:pPr>
        <w:pStyle w:val="Normal"/>
        <w:ind w:firstLine="6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color w:val="000000"/>
        </w:rPr>
      </w:pPr>
      <w:r>
        <w:rPr>
          <w:color w:val="000000"/>
        </w:rPr>
        <w:t>3. СОДЕРЖАНИЕ АВТОМОБИЛЬНЫХ ДОРОГ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3.1.  Содержание автомобильной дороги - выполняемый в течение года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3.2.  В комплекс работ по содержанию также входят постоянный надзор, текущие и периодические осмотры транспортно-эксплуатационного и технического состояния с целью получения данных о наличии дорог и дорожных сооружений, их протяженности и техническом состоянии для рационального планирования работ по содержанию и ремонту местных автомобильных дорог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3.3.   Порядок приемки выполненных работ по содержанию автомобильных дорог определяется условиями муниципальных контрактов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3.4. Администрация Октябрьского  сельского поселения осуществляет: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постоянный надзор, текущие и периодические осмотры местных автомобильных дорог и дорожных сооружений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определение цикличности и объемов работ по периодам содержания: зимнего и весенне-летне-осеннего на основании результатов оценки фактического состояния местных автомобильных дорог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определение уровня содержания {высокий, средний, допустимый) в зависимости от социально - экономического  значения, интенсивности движения, категории автомобильной дороги и объема выделяемых бюджетных средств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заключение муниципальных контрактов на содержание местных автомобильных дорог в соответствии с 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постоянный контроль за качеством содержания местных автомобильных дорог и ежемесячную приемку выполненных работ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color w:val="000000"/>
        </w:rPr>
      </w:pPr>
      <w:r>
        <w:rPr>
          <w:color w:val="000000"/>
        </w:rPr>
        <w:t>4. РЕМОНТ АВТОМОБИЛЬНЫХ ДОРОГ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4.1.     Ремонт местных автомобильных дорог включает комплекс работ по восстановлению их транспортно – эксплуатационных  характеристик, при выполнении которых не затрагиваются конструктивные и иные характеристики надежности и безопасности местных автомобильных дорог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4.2.  Перечень автомобильных дорог (участков автомобильных дорог), подлежащих ремонту, формируется главным распорядителем бюджетных средств путем сопоставления фактических показателей их состояния, определенных по результатам обследований, диагностики и инженерных изысканий с нормативными значениями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4.3.   Приемка результатов работ по ремонту автомобильных дорог, выполненных подрядными организациями, осуществляется главным распорядителем бюджетных средств, в соответствии с условиями заключенных муниципальных контрактов на выполнение работ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4.4. При выполнении работ по ремонту автомобильных дорог допускается выполнение работ по ремонту примыканий и съездов, расположенных на участке ремонта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4.5. Администрация Октябрьского сельского поселения осуществляет: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обследование и диагностику технического состояния местных автомобильных дорог и дорожных сооружений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 формирование перечня подлежащих ремонту местных автомобильных дорог по результатам обследования, диагностики и оценки технического состояния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заключение муниципальных  контрактов на ремонт местных автомобильных дорог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 постоянный контроль за качеством ремонта местных автомобильных дорог и ежемесячную приемку выполненных работ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 приемку законченных ремонтом местных автомобильных дорог и дорожных сооружений в соответствии с действующим законодательством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 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ОРГАНИЗАЦИЯ КОНТРОЛЯ КАЧЕСТВА ВЫПОЛНЕННЫХ ДОРОЖНЫХ РАБОТ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5.1. Администрация  Октябрьского сельского поселения контролирует: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исполнение муниципальных контрактов (договоров)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исполнение подрядными организациями указаний, предписаний авторского надзора и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tabs>
          <w:tab w:val="clear" w:pos="708"/>
          <w:tab w:val="left" w:pos="684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sectPr>
      <w:type w:val="nextPage"/>
      <w:pgSz w:w="11906" w:h="16838"/>
      <w:pgMar w:left="1588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17:00Z</dcterms:created>
  <dc:creator>OEM</dc:creator>
  <dc:description/>
  <dc:language>en-US</dc:language>
  <cp:lastModifiedBy>Raisa</cp:lastModifiedBy>
  <cp:lastPrinted>2018-02-02T11:01:00Z</cp:lastPrinted>
  <dcterms:modified xsi:type="dcterms:W3CDTF">2018-03-07T04:17:00Z</dcterms:modified>
  <cp:revision>2</cp:revision>
  <dc:subject/>
  <dc:title>МУНИЦИПАЛЬНОЕ ОБРАЗОВАНИЕ</dc:title>
</cp:coreProperties>
</file>