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/>
        </w:rPr>
        <w:t xml:space="preserve">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19.06.2017 г</w:t>
      </w:r>
      <w:r>
        <w:rPr/>
        <w:t xml:space="preserve">.                                                                                                               </w:t>
      </w:r>
      <w:r>
        <w:rPr>
          <w:u w:val="single"/>
        </w:rPr>
        <w:t>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. Октябрь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25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изменений в Правила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Октябрьское сельское поселение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го района Томской области    </w:t>
        <w:tab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приведения Правил землепользования и застройки муниципального образования «Октябрьское сельское поселение» в соответствие статьи 38 Градостроительного кодекса Российской Федерации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дготовить проект изменений в Правила землепользования и застройки муниципального образования «Октябрьское сельское поселение», утвержденные решением Совета Октябрьского сельского поселения от 23.12.2013 г. № 5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Разместить проект изменений в Правила землепользования и застройки муниципального образования «Октябрь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fgis.economy.gov.ru</w:t>
        </w:r>
      </w:hyperlink>
      <w:r>
        <w:rPr/>
        <w:t xml:space="preserve"> и на официальном сайте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значить проведение публичных слушаний по проекту изменений в Правила землепользования и застройки муниципального образования «Октябрьское сельское поселение» с 21.06.2017 г. по 28.06.2017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убличные слушания по проекту изменений в Правила землепользования и застройки муниципального образования «Октябрьское сельское поселение» провести по следующему адресу: с. Октябрьское, ул. Заводская, 14 (Здание Администрации) 29.06.2017 г. в 16.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Полномочия по организации и проведению публичных слушаний возложить на специалиста по работе с населением Займукову Е.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стоящее постановление в целях официального опубликования (обнародования)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А.Н.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economy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4:00Z</dcterms:created>
  <dc:creator>Бархатова</dc:creator>
  <dc:description/>
  <cp:keywords/>
  <dc:language>en-US</dc:language>
  <cp:lastModifiedBy>Raisa</cp:lastModifiedBy>
  <cp:lastPrinted>2017-06-22T14:33:00Z</cp:lastPrinted>
  <dcterms:modified xsi:type="dcterms:W3CDTF">2017-06-22T07:33:00Z</dcterms:modified>
  <cp:revision>4</cp:revision>
  <dc:subject/>
  <dc:title>                                                     </dc:title>
</cp:coreProperties>
</file>