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left="283" w:right="-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4864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7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7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ОКТЯБРЬ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ОКТЯБРЬ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1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Style16"/>
        <w:spacing w:before="0" w:after="0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color w:val="000000"/>
        </w:rPr>
        <w:br/>
        <w:br/>
      </w:r>
      <w:r>
        <w:rPr>
          <w:rStyle w:val="StrongEmphasis"/>
          <w:rFonts w:cs="Arial" w:ascii="Arial" w:hAnsi="Arial"/>
          <w:b w:val="false"/>
          <w:color w:val="000000"/>
        </w:rPr>
        <w:t>« 25 » декабря 2017 г.                                                                                 № 81</w:t>
      </w:r>
    </w:p>
    <w:p>
      <w:pPr>
        <w:pStyle w:val="Style16"/>
        <w:spacing w:before="0" w:after="0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16"/>
        <w:spacing w:before="0" w:after="0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Об утверждении Порядка разработки</w:t>
      </w:r>
    </w:p>
    <w:p>
      <w:pPr>
        <w:pStyle w:val="Style16"/>
        <w:spacing w:before="0" w:after="0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прогноза социально-экономического развития</w:t>
      </w:r>
    </w:p>
    <w:p>
      <w:pPr>
        <w:pStyle w:val="Style16"/>
        <w:spacing w:before="0" w:after="0"/>
        <w:rPr/>
      </w:pPr>
      <w:r>
        <w:rPr>
          <w:rStyle w:val="StrongEmphasis"/>
          <w:rFonts w:cs="Arial" w:ascii="Arial" w:hAnsi="Arial"/>
          <w:color w:val="000000"/>
        </w:rPr>
        <w:t>Октябрьского муниципального образования</w:t>
      </w:r>
    </w:p>
    <w:p>
      <w:pPr>
        <w:pStyle w:val="Style16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целях своевременной и качественной разработки прогноза социально-экономического развития Октябрьского муниципального образования, руководствуясь статьей 173 Бюджетного кодекса Российский Федерации, Федеральным законом от 6 октября 2003 года №131-ФЗ «Об общих принципах организации местного самоуправления в Российской Федерации», руководствуясь Уставом Октябрьского муниципального образования, администрация Октябрьского сельского поселения</w:t>
        <w:br/>
        <w:br/>
        <w:t>ПОСТАНОВЛЯЕТ: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color w:val="000000"/>
        </w:rPr>
        <w:t>1. Утвердить прилагаемый Порядок разработки прогноза социально-экономического развития Октябрьского муниципального образования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color w:val="000000"/>
        </w:rPr>
        <w:t>2. Опубликовать настоящее постановление  и разместить на официальном сайте администрации Октябрьского  муниципального образования в информационно-телекоммуникационной сети «Интернет».</w:t>
      </w:r>
    </w:p>
    <w:p>
      <w:pPr>
        <w:pStyle w:val="Style1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Контроль за исполнением настоящего постановления оставляю за собой.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администрации Октябрьского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ельского поселения                                                            А.Н.Осипов</w:t>
      </w:r>
    </w:p>
    <w:p>
      <w:pPr>
        <w:pStyle w:val="Style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твержден </w:t>
        <w:br/>
        <w:t xml:space="preserve">постановлением администрации </w:t>
        <w:br/>
        <w:t xml:space="preserve">Октябрьского сельского поселения </w:t>
        <w:br/>
        <w:t>от « 25» декабря 2017 г. № 81</w:t>
      </w:r>
    </w:p>
    <w:p>
      <w:pPr>
        <w:pStyle w:val="Style16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Порядок разработки прогноза социально-экономического развития</w:t>
      </w: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color w:val="000000"/>
        </w:rPr>
        <w:t>Октябрьского муниципального образования</w:t>
      </w:r>
    </w:p>
    <w:p>
      <w:pPr>
        <w:pStyle w:val="Style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дел 1. Общие положения</w:t>
      </w:r>
    </w:p>
    <w:p>
      <w:pPr>
        <w:pStyle w:val="Style1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Настоящий Порядок разработки прогноза социально-экономического развития Октябрьского муниципального образования (далее – Порядок) разработан в соответствии со статьей 173 Бюджетного кодекса Российский Федерации и устанавливает порядок разработки прогноза социально-экономического развития Октябрьского муниципального образования на среднесрочный и долгосрочный периоды (далее - Прогноз).</w:t>
      </w:r>
    </w:p>
    <w:p>
      <w:pPr>
        <w:pStyle w:val="Style1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Прогноз на среднесрочный период разрабатывается сроком на три года (на очередной финансовый год и плановый период). Под плановым периодом подразумевается два финансовых года, следующих за очередным финансовым годом. </w:t>
        <w:br/>
        <w:t xml:space="preserve">Прогноз на очередной финансовый год разрабатывается путем уточнения параметров планового периода и добавления параметров второго года планового периода. </w:t>
        <w:br/>
        <w:t>В пояснительной записке к Прогнозу приводит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.</w:t>
        <w:br/>
        <w:t>Изменение Прогноза в ходе составления или рассмотрения проекта бюджета влечет за собой изменение основных характеристик проекта бюджета.</w:t>
        <w:br/>
        <w:t>В случае принятия Советом Октябрьского сельского поселения решения о формировании бюджетного прогноза Октябрьского муниципального образования на долгосрочный период, прогноз разрабатывается на долгосрочный период каждые три года на шесть и более лет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color w:val="000000"/>
        </w:rPr>
        <w:t>3. Прогноз одобряется Администрацией Октябрьского сельского поселения (далее - Администрация) одновременно с принятием решения о внесении проекта бюджета в Совет Октябрьского сельского поселения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color w:val="000000"/>
        </w:rPr>
        <w:t>4. Разработка Прогноза осуществляется ведущим специалистом по анализу, прогнозированию социально-экономического развития, труду и налоговой политике администрации (далее – ведущим специалистом администрации), на основании данных, предоставленных учреждениями, организациями, хозяйствующими субъектами, осуществляющими деятельность на территории Знаменского муниципального образования (далее - Участники разработки Прогноза)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color w:val="000000"/>
        </w:rPr>
        <w:t>5. Прогноз разрабатывается на основании официальной статистической информации Федеральной службы государственной статистики, при ее отсутствии - данных, сформированных участниками разработки Прогноза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color w:val="000000"/>
        </w:rPr>
        <w:t>6. Прогноз разрабатывается в целях определения тенденций социально-экономического развития Октябрьского муниципального образования. Прогноз является основой для разработки бюджета Октябрьского сельского поселения на очередной финансовый год и плановый период.</w:t>
      </w:r>
    </w:p>
    <w:p>
      <w:pPr>
        <w:pStyle w:val="Style1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дел 2. Основные требования к разработке Прогноза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color w:val="000000"/>
        </w:rPr>
        <w:t>1. Разработка Прогноза осуществляется с учетом методических рекомендаций по разработке прогноза социально-экономического развития Российской Федерации на очередной финансовый год и плановый период.</w:t>
      </w:r>
    </w:p>
    <w:p>
      <w:pPr>
        <w:pStyle w:val="Style16"/>
        <w:spacing w:before="0" w:after="0"/>
        <w:ind w:firstLine="709"/>
        <w:rPr/>
      </w:pPr>
      <w:r>
        <w:rPr>
          <w:rFonts w:cs="Arial" w:ascii="Arial" w:hAnsi="Arial"/>
          <w:color w:val="000000"/>
        </w:rPr>
        <w:t>2. Прогноз разрабатывается в соответствии с формами, установленными Министерством экономического развития Российской Федерации по следующим основным разделам:</w:t>
        <w:br/>
        <w:t>1) итоги развития муниципального образования;</w:t>
        <w:br/>
        <w:t xml:space="preserve">2) состояние основных видов экономической деятельности хозяйствующих субъектов, включая: </w:t>
        <w:br/>
        <w:t>- рынок товаров и бытовых услуг;</w:t>
        <w:br/>
        <w:t>- транспорт и связь;</w:t>
        <w:br/>
        <w:t>- промышленность;</w:t>
        <w:br/>
        <w:t>- агропромышленный комплекс;</w:t>
        <w:br/>
        <w:t>- образование, культура, здравоохранение, спорт;</w:t>
        <w:br/>
        <w:t>- социальная защита населения;</w:t>
        <w:br/>
        <w:t>- жилищно-коммунальное хозяйство;</w:t>
        <w:br/>
        <w:t>- благоустройство территории поселения;</w:t>
        <w:br/>
        <w:t>3) демография, трудовые ресурсы и уровень жизни населения;</w:t>
        <w:br/>
        <w:t>4) доходный потенциал территории;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3. Прогноз формируется в составе таблиц и пояснительной записки к ним.</w:t>
        <w:br/>
        <w:t>Пояснительная записка должна содержать: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краткий анализ достигнутого уровня значений параметров Прогноза в отчетном периоде, включающий описание основных тенденций их изменения и факторов, повлиявших на эти изменения;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количественную и качественную оценку значений параметров Прогноза и их изменений в текущем году, а также сопоставление с ранее утвержденными параметрами с указанием причин и факторов прогнозируемых изменений;</w:t>
        <w:br/>
        <w:t>обоснование наиболее вероятных тенденций динамики параметров Прогноза в прогнозируемом периоде с указанием комплекса необходимых мер, принятие и реализация которых позволят обеспечить позитивное развитие и достижение значений параметров Прогноза.</w:t>
      </w:r>
    </w:p>
    <w:p>
      <w:pPr>
        <w:pStyle w:val="Style1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Прогноз разрабатывается исходя из комплексного анализа демографической ситуации, производственного и научно-технического потенциала, производственной и социальной инфраструктуры Октябрьского муниципального образования и перспектив изменения указанных факторов.</w:t>
      </w:r>
    </w:p>
    <w:p>
      <w:pPr>
        <w:pStyle w:val="Style1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Порядок и сроки разработки Прогноза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1. С целью своевременной подготовки Прогноза ведущий специалист администрации в срок до 20 апреля текущего финансового года, направляет Участникам разработки Прогноза, осуществляющие деятельность на территории Октябрьского муниципального образования, запросы о предоставлении информации и показателей планов - прогнозов финансово-хозяйственной деятельности на очередной финансовый год и плановый период по соответствующим видам деятельности в пределах своих полномочий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Значения параметров Прогноза за год, предшествующие текущему году, представляемые Участниками разработки Прогноза, должны соответствовать официальной статистической информации или, при ее отсутствии, данным отчетности, сформированной участниками разработки Прогноза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color w:val="000000"/>
        </w:rPr>
        <w:t>2. Участники разработки Прогноза, осуществляющие деятельность на территории Октябрьского муниципального образования, по рекомендации и в срок до 20 мая текущего финансового года, разрабатывают и направляют в Администрацию запрашиваемую информацию, планы-прогнозы финансово-хозяйственной деятельности на очередной финансовый год и плановый период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color w:val="000000"/>
        </w:rPr>
        <w:t>3. На основании итогов социально-экономического развития Октябрьского муниципального образования за 3 квартала текущего финансового года, с учетом изменений в отдельные параметры Прогноза,  ведущий специалист администрации уточняет Прогноз и осуществляет разработку нормативно-правового акта о его одобрении в соответствии с установленными сроками передачи Проекта бюджета в Совет Октябрьского сельского поселения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851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428BCA"/>
      <w:u w:val="none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15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5:35:00Z</dcterms:created>
  <dc:creator>User</dc:creator>
  <dc:description/>
  <dc:language>en-US</dc:language>
  <cp:lastModifiedBy>Raisa</cp:lastModifiedBy>
  <cp:lastPrinted>2020-10-12T12:32:00Z</cp:lastPrinted>
  <dcterms:modified xsi:type="dcterms:W3CDTF">2020-10-12T05:35:00Z</dcterms:modified>
  <cp:revision>2</cp:revision>
  <dc:subject/>
  <dc:title/>
</cp:coreProperties>
</file>