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left="-54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01.12.2016 г.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 113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snapToGrid w:val="false"/>
        <w:jc w:val="center"/>
        <w:rPr>
          <w:rFonts w:cs="Times New Roman"/>
        </w:rPr>
      </w:pPr>
      <w:r>
        <w:rPr>
          <w:rFonts w:cs="Times New Roman"/>
        </w:rPr>
        <w:t xml:space="preserve">с. Октябрьское </w:t>
      </w:r>
    </w:p>
    <w:p>
      <w:pPr>
        <w:pStyle w:val="Standard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915"/>
      </w:tblGrid>
      <w:tr>
        <w:trPr>
          <w:trHeight w:val="1433" w:hRule="atLeast"/>
        </w:trPr>
        <w:tc>
          <w:tcPr>
            <w:tcW w:w="597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Cs w:val="24"/>
              </w:rPr>
              <w:t>Об утверждении Положения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 Октябрьского сельского поселен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2313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23131"/>
        </w:rPr>
      </w:pPr>
      <w:r>
        <w:rPr/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 соответствии с пунктом 5 статьи 24 Федерального закона от 21 декабря 2001 года № 178-ФЗ «О приватизации государственного и муниципального имущества»,</w:t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ое Положение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40"/>
        <w:ind w:left="720" w:right="1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2.  Признать утратившим силу постановление Администрации </w:t>
      </w:r>
      <w:r>
        <w:rPr>
          <w:rFonts w:cs="Times New Roman" w:ascii="Times New Roman" w:hAnsi="Times New Roman"/>
          <w:bCs/>
          <w:color w:val="000000"/>
          <w:kern w:val="2"/>
          <w:lang w:eastAsia="zh-CN"/>
        </w:rPr>
        <w:t>Октябрьского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сельского поселения от 12.12.2013 № 54 «</w:t>
      </w:r>
      <w:r>
        <w:rPr>
          <w:rFonts w:cs="Times New Roman" w:ascii="Times New Roman" w:hAnsi="Times New Roman"/>
        </w:rPr>
        <w:t>Об утверждении 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40"/>
        <w:ind w:left="720" w:right="1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Опубликовать настоящее постановление в периодическом печатном издании «Информационный бюллетень» Октябрьского сельского поселения и на официальном сайте Администрации Октябрьского сельского поселения в сети интернет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Настоящее постановление вступает в силу с даты его официального опубликования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left" w:pos="993" w:leader="none"/>
          <w:tab w:val="left" w:pos="2268" w:leader="none"/>
          <w:tab w:val="left" w:pos="6804" w:leader="none"/>
        </w:tabs>
        <w:spacing w:before="0" w:after="0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5.  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Глава Администрации)                </w:t>
        <w:tab/>
        <w:tab/>
        <w:tab/>
        <w:tab/>
        <w:tab/>
        <w:t>А.Н. Осипов</w:t>
      </w:r>
    </w:p>
    <w:p>
      <w:pPr>
        <w:pStyle w:val="Normal"/>
        <w:ind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8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25180</w:t>
      </w:r>
    </w:p>
    <w:p>
      <w:pPr>
        <w:pStyle w:val="Normal"/>
        <w:ind w:right="98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лиферова Е.С.</w:t>
      </w:r>
    </w:p>
    <w:p>
      <w:pPr>
        <w:pStyle w:val="Normal"/>
        <w:ind w:right="98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98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ind w:left="284" w:hanging="284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ind w:left="284" w:hanging="28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284" w:hanging="28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suppressAutoHyphens w:val="true"/>
        <w:ind w:left="284" w:hanging="28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284" w:hanging="284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Октябрьского сельского поселения </w:t>
      </w:r>
    </w:p>
    <w:p>
      <w:pPr>
        <w:pStyle w:val="Normal"/>
        <w:suppressAutoHyphens w:val="true"/>
        <w:ind w:left="284" w:hanging="284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от 01.12.2016г. № 113</w:t>
      </w:r>
    </w:p>
    <w:p>
      <w:pPr>
        <w:pStyle w:val="Normal"/>
        <w:suppressAutoHyphens w:val="true"/>
        <w:ind w:left="284" w:hanging="284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ОРЯДКЕ ПОДВЕДЕНИЯ ИТОГОВ ПРОДАЖИ И ЗАКЛЮЧЕНИЯ С ПОКУПАТЕЛЕМ ДОГОВОРА КУПЛИ-ПРОДАЖИ МУНИЦИПАЛЬ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БЕЗ ОБЪЯВЛЕНИЯ ЦЕ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Настоящее Положение определяет порядок подведения итогов продажи имущества, находящегося в собственности муниципального образования «Октябрьское сельское поселение» (далее - имущество), и заключения договора купли-продажи имущества без объявления це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Функции продавца имущества от имени муниципального образования выполняет Администрация Октябрьского сельского поселения (далее - продавец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подведения итогов продажи имущест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Продавец подводит итоги продажи имущества в срок, указанный в информационном сообщении о продаже иму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4. Подведение итогов продажи имущества осуществляется посредством оценки предложений о цене приобретения имущества (далее - предложение), направленных физическими и юридическими лицами, за исключением лиц, указанных в статье 5 Федерального закона от 21 декабря 2001 года № 178-ФЗ «О приватизации государственного и муниципального имущества» (далее  - претендент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 При подведении итогов продажи имущества могут присутствовать подавшие предложения претенденты и (или) их уполномоченные представител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сле поступления предложений продавец принимает реш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  принятии предложения к рассмотрению или об отказе в принятии предложения к рассмотрению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 признании претендента покупателем имуще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Продавец принимает решение об отказе в принятии предложения к рассмотрению по следующим основаниям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ложение представлено по окончании срока приема предложений, указанного в информационном сообщении о продаже имуще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ложение представлено не уполномоченным претендентом лицо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представлены или представлены не все документы, предусмотренные статьёй 16 Федерального закона от 21 декабря 2001 года № 178-ФЗ «О приватизации государственного и муниципального имущества» и информационным сообщением о продаже имуще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ложение оформлено с нарушением требований, установленных продавцо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давец принимает решение о признании покупателем имуществ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тендента, подавшего предложение, - при принятии к рассмотрению одного предлож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тендента, предложившего за  муниципальное имущество наибольшую цену, - при принятии к рассмотрению нескольких предлож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) претендента, подавшего предложение ранее других претендентов, - в случае поступления нескольких одинаковых предложений о цене муниципального иму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ремя подачи предложения (число, месяц, часы и минуты) устанавливается согласно записям в журнале приема предложений о приобретении муниципального имущества, который ведёт продаве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 Подведение итогов продажи имущества оформляется протоколом, который содержи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едения об имуществ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казание на общее количество зарегистрированных предлож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речень предложений, в рассмотрении которых отказано, с указанием подавших их претендентов и оснований для отказ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анные об общем количестве рассмотренных предложений с указанием подавших их претендентов и предложенной цены приобретения иму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) сведения о покупателе имущества с указанием оснований для признания претендента  покупателем имуще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ведения о цене приобретения имуще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ыводы о признании продажи имущества несостоявшейся в случае, если в срок приема предложений, указанный в информационном сообщении о продаже имущества, не поступило ни одного предложения, либо если ни одно из поступивших предложений не было принято к рассмотр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0. Протокол об итогах продажи имущества составляется продавцом в день подведения итогов продажи иму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1. На основании протокола об итогах продажи имущества продавец составляет уведомления об отказе в принятии предложения к рассмотрению или об отказе в признании претендента покупателем имущества, которые вручаются продавцом претендентам или их уполномоченным представителям под роспись в день подведения итогов продажи имущества либо направляются в их адрес заказным почтовым отправлением с уведомлением о вручении в течение рабочего дня, следующего за днем подведения итогов продажи имуще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заключения договора купли-продажи имуществ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оговор купли-продажи имущества заключается в течение 5 рабочих дней со дня подведения итогов продажи имуще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В срок, не превышающий двух рабочих дней со дня подведения итогов продажи имущества, продавец составляет договор купли-продажи имущества в двух экземплярах, подписывает его и вручает покупателю имуществ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4. Покупатель имущества в срок, не превышающий двух рабочих дней со дня получения договора купли-продажи имущества, подписывает его и возвращает один из экземпляров договора купли-продажи имущества продавц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5. Нарушение покупателем срока, установленного пунктом 14 настоящего Положения, признаётся уклонением покупателя от заключения договора купли-продажи имущества и влечёт утрату покупателем права на заключение договора купли-продажи имуществ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продажа имущества признается несостоявшей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tyle17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  <w:ind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36:00Z</dcterms:created>
  <dc:creator>Бархатова</dc:creator>
  <dc:description/>
  <dc:language>en-US</dc:language>
  <cp:lastModifiedBy>Raisa</cp:lastModifiedBy>
  <cp:lastPrinted>2016-12-14T11:34:00Z</cp:lastPrinted>
  <dcterms:modified xsi:type="dcterms:W3CDTF">2016-12-14T04:36:00Z</dcterms:modified>
  <cp:revision>2</cp:revision>
  <dc:subject/>
  <dc:title/>
</cp:coreProperties>
</file>