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  (ГЛАВА АДМИНИСТРАЦИИ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9.01.2016 г.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ктябрь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нормирования в сфере закупок товаров, работ, услуг для обеспечения нужд муниципального образования «Октябрьское сельское поселение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Утвердить Правила нормирования в сфере закупок товаров, работ, услуг для обеспечения нужд муниципального образования «Октябрьское сельское поселение», согласно приложению  к настоящему постановлени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 xml:space="preserve">Управляющему делами Алиферовой Е.С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kt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Настоящее постановление вступает в силу со дня его опубликов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А.Н. Осип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Буб Р.С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5-180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 29.01.2016 г. № 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ирования в сфере закупок товаров, работ, услуг для обеспечения нужд муниципального образования «Октябрь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ListParagraph"/>
        <w:ind w:left="0" w:firstLine="709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авила нормирования в сфере закупок товаров, работ, услуг для обеспечения нужд муниципального образования «Октябрьское сельское поселение» (далее соответственно – Правила) определяют требования к порядку разработки, содержанию, принятию и исполнению правовых актов о нормировании в сфере закупок муниципального образования «Октябрьское сельское поселение», являющихся главными распорядителями бюджетных средств Октябрьского сельского поселения, осуществляющими функции и полномочия учредителя, в подведомственности которых находится соответствующий заказчик Октябрьского сельского поселения (далее – главные распорядители бюджетных средств поселения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/>
        <w:t>Финансирование разработки правовых актов главных распорядителей бюджетных средств поселения о нормировании в сфере закупок осуществляется за счет бюджетных средств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/>
        <w:t>В настоящих Правилах используются следующие термины и определения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/>
        <w:t>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;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/>
        <w:t>Заказчики – муниципальное образование «Октябрьское сельское поселение»), подведомственные казенные и бюджетные учреждения, а также автономные учреждения и государственные унитарные предприятия посел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ListParagraph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1.3.2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  Требования к разработке правовых актов о нормировании в сфере закупо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поселения. В состав комиссии включаются представители заказчиков, подведомственных главному распорядителю бюджетных средств поселения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- сведения о разработчике проекта правового акта о нормировании в сфере закупок;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- нормативное обоснование разработки правового акта о нормировании в сфере закупок;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- цели и задачи разработки проекта правового акта о нормировании в сфере закупок;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- 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- сведения о порядке контроля за исполнением правового акта о нормировании в сфере закупок;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- сведения о взаимосвязи разработанного проекта правового акта с иными нормативными правовыми актами;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- иные сведения (по усмотрению главного распорядителя бюджетных средств Октябрьского сельского поселения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Общественное обсуждение проекта правового акта о нормировании в сфере закупок осуществляется в порядке, установленном правовыми актами муниципального образования «Октябрьское сельское поселение» об обязательном общественном обсуждении закупок для обеспечения нужд муниципального образования «Октябрьское сельское поселение» с учетом следующих особенностей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</w:t>
      </w:r>
      <w:r>
        <w:rPr>
          <w:rStyle w:val="InternetLink"/>
          <w:color w:val="000000"/>
          <w:u w:val="none"/>
        </w:rPr>
        <w:t xml:space="preserve">(далее </w:t>
      </w:r>
      <w:r>
        <w:rPr/>
        <w:t>–</w:t>
      </w:r>
      <w:r>
        <w:rPr>
          <w:rStyle w:val="InternetLink"/>
          <w:color w:val="000000"/>
          <w:u w:val="none"/>
        </w:rPr>
        <w:t xml:space="preserve"> форум)</w:t>
      </w:r>
      <w:r>
        <w:rPr/>
        <w:t xml:space="preserve"> проекта правового акта о нормировании в сфере закупок, а также комплекта документов, обосновывающих принятие соответствующего правового акта.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В случае,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Правовые акты о нормировании в сфере закупок утверждаются главными распорядителями бюджетных средств муниципального образования «Октябрьское сельское поселение» в соответствии с их компетенцией и с учетом настоящих Прави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В случае, если по решению главного распорядителя бюджетных средств поселения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Требования к содержанию правового акта о нормировании в сфере закупок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авовой акт о нормировании в сфере закупок должен содержать требования к отдельным товарам, работам, услугам, закупаемым заказчиками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 муниципального образования «Октябрьское сельское поселение»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ListParagraph"/>
        <w:ind w:left="0" w:firstLine="567"/>
        <w:jc w:val="both"/>
        <w:rPr/>
      </w:pPr>
      <w:r>
        <w:rPr/>
        <w:t>- количество аналогичных товаров, работ, услуг, приобретенных главным распорядителем бюджетных средств автономного округа и подведомственными ему заказчиками (на основе их предложений) за предыдущий двухлетний период;</w:t>
      </w:r>
    </w:p>
    <w:p>
      <w:pPr>
        <w:pStyle w:val="ListParagraph"/>
        <w:ind w:left="0" w:firstLine="567"/>
        <w:jc w:val="both"/>
        <w:rPr/>
      </w:pPr>
      <w:r>
        <w:rPr/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ListParagraph"/>
        <w:ind w:left="0" w:firstLine="567"/>
        <w:jc w:val="both"/>
        <w:rPr/>
      </w:pPr>
      <w:r>
        <w:rPr/>
        <w:t>- наличие (отсутствие) факта закупки излишнего товара, работ, услуг за предыдущий двухлетний период;</w:t>
      </w:r>
    </w:p>
    <w:p>
      <w:pPr>
        <w:pStyle w:val="ListParagraph"/>
        <w:ind w:left="0" w:firstLine="567"/>
        <w:jc w:val="both"/>
        <w:rPr/>
      </w:pPr>
      <w:r>
        <w:rPr/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ListParagraph"/>
        <w:ind w:left="0" w:firstLine="567"/>
        <w:jc w:val="both"/>
        <w:rPr/>
      </w:pPr>
      <w:r>
        <w:rPr/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муниципального образования «Октябрьское сельское поселение»  и подведомственных ему заказчиков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 xml:space="preserve">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 на последующий период. 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ListParagraph"/>
        <w:ind w:left="0" w:firstLine="567"/>
        <w:jc w:val="both"/>
        <w:rPr/>
      </w:pPr>
      <w:r>
        <w:rPr/>
        <w:t>- 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муниципального образования «Октябрьское сельское поселение»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ListParagraph"/>
        <w:ind w:left="0" w:firstLine="567"/>
        <w:jc w:val="both"/>
        <w:rPr/>
      </w:pPr>
      <w:r>
        <w:rPr/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ListParagraph"/>
        <w:ind w:left="0" w:firstLine="567"/>
        <w:jc w:val="both"/>
        <w:rPr/>
      </w:pPr>
      <w:r>
        <w:rPr/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поселения и подведомственных ему заказчиков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и формировании предельной цены товаров, работ, услуг могут использоваться:</w:t>
      </w:r>
    </w:p>
    <w:p>
      <w:pPr>
        <w:pStyle w:val="ListParagraph"/>
        <w:ind w:left="0" w:firstLine="567"/>
        <w:jc w:val="both"/>
        <w:rPr/>
      </w:pPr>
      <w:r>
        <w:rPr/>
        <w:t>- данные государственной статистической отчетности;</w:t>
      </w:r>
    </w:p>
    <w:p>
      <w:pPr>
        <w:pStyle w:val="ListParagraph"/>
        <w:ind w:left="0" w:firstLine="567"/>
        <w:jc w:val="both"/>
        <w:rPr/>
      </w:pPr>
      <w:r>
        <w:rPr/>
        <w:t>- данные реестра контрактов;</w:t>
      </w:r>
    </w:p>
    <w:p>
      <w:pPr>
        <w:pStyle w:val="ListParagraph"/>
        <w:ind w:left="0" w:firstLine="567"/>
        <w:jc w:val="both"/>
        <w:rPr/>
      </w:pPr>
      <w:r>
        <w:rPr/>
        <w:t>- информация о ценах производителей;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- 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ListParagraph"/>
        <w:ind w:left="0" w:firstLine="567"/>
        <w:jc w:val="both"/>
        <w:rPr/>
      </w:pPr>
      <w:r>
        <w:rPr/>
        <w:t xml:space="preserve">- иные источники информации. 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В случае неисполнения настоящих Правил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ListParagraph"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После утверждения Правительством Российской Федерации на основании части 3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бщих правил нормирования в сфере закупок для обеспечения государственных и муниципальных нужд (далее – общие правила нормирования) и до приведения настоящих Правил в соответствие с указанным правовым актом Правительства Российской Федерации, настоящие Правила действуют в части, не противоречащей общим правилам нормирования.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libri" w:hAnsi="Calibri" w:cs="Calibri"/>
      <w:sz w:val="28"/>
      <w:szCs w:val="28"/>
    </w:rPr>
  </w:style>
  <w:style w:type="character" w:styleId="Style19">
    <w:name w:val="Основной текст с отступом Знак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tomskinve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9:00Z</dcterms:created>
  <dc:creator>oem</dc:creator>
  <dc:description/>
  <dc:language>en-US</dc:language>
  <cp:lastModifiedBy>Raisa</cp:lastModifiedBy>
  <cp:lastPrinted>2015-11-26T09:17:00Z</cp:lastPrinted>
  <dcterms:modified xsi:type="dcterms:W3CDTF">2016-01-29T08:23:00Z</dcterms:modified>
  <cp:revision>4</cp:revision>
  <dc:subject/>
  <dc:title/>
</cp:coreProperties>
</file>