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(ГЛАВА АДМИНИСТРАЦИ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1.2016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Октябрьского сельского поселения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части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Октябрь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десят миллионов рублей и более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 xml:space="preserve">2. 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</w:rPr>
          <w:t>http://oktsp.tomskinvest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 г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 главного специалиста Буб Р.С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Глава Администрации)                                                     А.Н. Ос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с отступом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8:00Z</dcterms:created>
  <dc:creator>oem</dc:creator>
  <dc:description/>
  <cp:keywords/>
  <dc:language>en-US</dc:language>
  <cp:lastModifiedBy>Raisa</cp:lastModifiedBy>
  <cp:lastPrinted>2016-01-29T12:04:00Z</cp:lastPrinted>
  <dcterms:modified xsi:type="dcterms:W3CDTF">2016-01-29T08:30:00Z</dcterms:modified>
  <cp:revision>3</cp:revision>
  <dc:subject/>
  <dc:title/>
</cp:coreProperties>
</file>