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lang w:val="en-US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>» марта 2016 г.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  <w:lang w:val="en-US"/>
        </w:rPr>
        <w:t xml:space="preserve">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ах территории Октябр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й и качественной подготовки органов управления, территориального звена территориальной подсистемы РСЧС к предупреждению и ликвидации чрезвычайных ситуаций, недопущению людских и материальных потерь в период лесных пожаров в пожароопасный сезон 2016года, в соответствии с постановлением Главы Томского района В.Е. Лукьянова № 66 от 18.03.2016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 пожароопасный сезон 2016 год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специалиста 2 категории по ЖКХ,  благоустройству и озеленению Даниленко Е.С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А.Н. Осип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45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360" w:right="4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лавы поселения</w:t>
      </w:r>
    </w:p>
    <w:p>
      <w:pPr>
        <w:pStyle w:val="Normal"/>
        <w:ind w:left="360" w:right="4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ind w:left="360" w:right="45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lang w:val="en-US"/>
        </w:rPr>
        <w:t xml:space="preserve">36 </w:t>
      </w:r>
      <w:r>
        <w:rPr>
          <w:sz w:val="20"/>
          <w:szCs w:val="20"/>
        </w:rPr>
        <w:t>от 25.03.2016г.</w:t>
      </w:r>
    </w:p>
    <w:p>
      <w:pPr>
        <w:pStyle w:val="Normal"/>
        <w:ind w:left="360" w:hanging="0"/>
        <w:jc w:val="center"/>
        <w:rPr/>
      </w:pPr>
      <w:r>
        <w:rPr/>
        <w:br/>
      </w:r>
      <w:r>
        <w:rPr>
          <w:b/>
        </w:rPr>
        <w:t>План</w:t>
      </w:r>
    </w:p>
    <w:p>
      <w:pPr>
        <w:pStyle w:val="Normal"/>
        <w:ind w:left="360" w:right="639" w:hanging="0"/>
        <w:jc w:val="center"/>
        <w:rPr>
          <w:b/>
          <w:b/>
          <w:sz w:val="22"/>
          <w:szCs w:val="22"/>
        </w:rPr>
      </w:pPr>
      <w:r>
        <w:rPr>
          <w:b/>
        </w:rPr>
        <w:t>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</w:t>
      </w:r>
      <w:r>
        <w:rPr/>
        <w:t xml:space="preserve"> </w:t>
      </w:r>
      <w:r>
        <w:rPr>
          <w:b/>
          <w:sz w:val="22"/>
          <w:szCs w:val="22"/>
        </w:rPr>
        <w:t>2016 год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6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80"/>
        <w:gridCol w:w="1080"/>
        <w:gridCol w:w="23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добровольной пожарных дружин (формирований) в с. Октябрьское, д. Ущерб, д. Никол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техническое состояние первичных средств тушения пожаров, противопожарного инвентаря и системы оповещения на  территориях общего поль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руководство учреждений всех форм собственности проверить техническое состояние первичных средств тушения пожаров и противопожарного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ников А.А.</w:t>
              <w:br/>
              <w:t>Даниленко Е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сти очистку территорий населенных пунктов от сгораемого мусора, сухой травянистой расти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 руководители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змещение информации через СМИ и сходы населения, а также агитационно-разъяснительную работу среди населения по соблюдению правил пожарной безопасности в ле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енко Е.С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ывать с лесничествами место и время проведения контролируемого предварительного выжигания сухой травы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А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обследованию и очистке просек под линиями передач к артезианской скважине № 11, 12, 14, 15  в с. Октябр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ников А.А.- директор МУП «ЖКХ Октябрьское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йд по обследованию пожарному состоянию жилых помещений семей группы р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чистку подвалов и чердаков помещений многоквартирных д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 М.В. – директор УК ООО «Комсервис+М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изготовить памятки для населения, противопожарные  аншл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.С.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Специалист 2 категории по ЖКХ, благоустройству и озеленению                              Е.С.Дан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dc:language>en-US</dc:language>
  <cp:lastModifiedBy>Raisa</cp:lastModifiedBy>
  <cp:lastPrinted>2016-03-25T09:50:00Z</cp:lastPrinted>
  <dcterms:modified xsi:type="dcterms:W3CDTF">2016-03-28T10:48:00Z</dcterms:modified>
  <cp:revision>2</cp:revision>
  <dc:subject/>
  <dc:title/>
</cp:coreProperties>
</file>