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.04.2016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рядка признания безнадежной к взысканию задолженности по неналоговым платежам, подлежащим зачислению в бюджет Октябрьского 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статьей 47.2 Бюджетного кодекса Российской Федераци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bCs w:val="false"/>
          <w:color w:val="000000"/>
        </w:rPr>
        <w:t xml:space="preserve">Утвердить </w:t>
      </w:r>
      <w:r>
        <w:rPr>
          <w:b w:val="false"/>
          <w:color w:val="000000"/>
        </w:rPr>
        <w:t>порядок признания безнадежной к взысканию и списания задолженности по неналоговым платежам, подлежащим зачислению в бюджет Октябрь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 и разместить  на  официальном сайте муниципального образования «Октябрьское сельское поселение»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специалиста 1 категории И.И. Савинов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fals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1"/>
        <w:keepNext w:val="false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 поселения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А.Н. Ос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И. Сави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7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25.04.2016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признания безнадежной к взысканию и списания задолженности по неналоговым платежам, подлежащим зачислению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ий Порядок признания безнадежной к взысканию и списания задолженности по неналоговым платежам, подлежащим зачислению в бюджет Октябрьского сельского поселения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Октябрьского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целей настоящего Порядка под задолженностью понимается недоимка по неналоговым платежам, подлежащим зачислению в бюджет Октябрьского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Порядка не распространяется на задолженность перед бюджетом Октябрьского сельского поселения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Октябрьского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Октябрьского сельского поселе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Октябрьского сельского поселения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судом акта, в соответствии с которым Администрация Октябрьского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Октябрьского сельского поселения 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Октябрьского сельского поселения  прошло более пяти лет, в следующих случа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Октябрьского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шение о признании безнадежной к взысканию и списании задолженности по неналоговым платежам, подлежащим зачислению в бюджет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решение), принимается по юридическому лицу, индивидуальному предпринимателю или физическому лицу отдельно по коду вида неналоговых доходов бюджета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е постановления Администрации Октябрьского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дтверждающими документами для признания безнадежной к взысканию и списания задолженности являютс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основанию, указанному в подпункте 1 пункта 3 настоящего Порядк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Администрации Октябрьского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я свидетельства о смерти физического лица или судебное решение об объявлении физического лица умершим, заверенные нотариально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основанию, указанному в подпункте 2 пункта 3 настоящего Порядк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Администрации Октябрьского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я определения арбитражного суда о завершении конкурсного производства, заверенная гербовой печатью соответствующего суд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юридических лиц (Единого государственного реестра индивидуальных предпринимателей), содержащая сведения о государственной регистрации юридического лица в связи с его ликвидацией (прекращении физическим лицом деятельности в качестве индивидуального предпринимателя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 основанию, указанному в подпункте 3 пункта 3 настоящего Порядк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Администрации Октябрьского сельского поселения о задолженности по неналоговым платежам, пеням, штрафам и процента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я решения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, заверенная гербовой печатью соответствующего суд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 основанию, указанному в подпункте 4 пункта 3 настоящего Порядк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решения суда об отказе во взыскании задолженности, заверенная надлежащим образо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сумме задолженности с указанием даты ее возникнов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 основанию, указанному в подпункте 5 пункта 3 настоящего Порядка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решения суда о взыскании задолженности, заверенная надлежащим образо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сумме задолженности с указанием даты ее возникнов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исполнительного листа, заверенная надлежащим образом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, заверенная надлежащим образо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ициатором признания задолженности безнадежной к взысканию и ее списания являются Администрация Октябрьского сельского поселе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целях принятия обоснованного решения  в срок не позднее одного месяца с момента установления случая (случаев), предусмотренных пунктом 3 настоящего Порядка, Администрация Октябрьского сельского поселения формирует пакет подтверждающих документов, предусмотренных пунктом 6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ринимает решение о признании задолженности безнадежной к взысканию и ее списа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(проект решения) должно содержать следующие сведени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юридического лица, индивидуального предпринимателя, физического лиц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 платежа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мма задолженности всего, в том числе сумма основного долга, пени и штрафов, признаваемых безнадежными к взысканию и списанию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подтверждающих документов, на основании которых принято решени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ринятого решения бухгалтерия Администрации Октябрьского сельского поселения производит списание задолженности с балансового учет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я безнадежной к взысканию 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ания задолженности по неналоговым платежам, подлежащим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ю в бюджет Октябр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"/>
      <w:bookmarkStart w:id="1" w:name="Par8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уммах задолж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неналоговым платежам, подлежащи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ислению в бюджет Октябр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ИНН/КПП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_"__________________ 20___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339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ата договор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всего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Октябрьского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_____________________ </w:t>
        <w:tab/>
        <w:t>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B4186E4C940322E0AC50163AAF50C3E2D76739E5F283B2C0D0786776El1H" TargetMode="External"/><Relationship Id="rId4" Type="http://schemas.openxmlformats.org/officeDocument/2006/relationships/hyperlink" Target="consultantplus://offline/ref=EE3B4186E4C940322E0AC50163AAF50C3E2D7C779354283B2C0D078677E17C5825D05C392D74887666l8H" TargetMode="External"/><Relationship Id="rId5" Type="http://schemas.openxmlformats.org/officeDocument/2006/relationships/hyperlink" Target="consultantplus://offline/ref=EE3B4186E4C940322E0AC50163AAF50C3E2D7C779354283B2C0D078677E17C5825D05C392D74887666l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5:00Z</dcterms:created>
  <dc:creator>Бархатова</dc:creator>
  <dc:description/>
  <dc:language>en-US</dc:language>
  <cp:lastModifiedBy>Raisa</cp:lastModifiedBy>
  <cp:lastPrinted>2016-04-26T14:22:00Z</cp:lastPrinted>
  <dcterms:modified xsi:type="dcterms:W3CDTF">2016-04-27T03:05:00Z</dcterms:modified>
  <cp:revision>2</cp:revision>
  <dc:subject/>
  <dc:title>МУНИЦИПАЛЬНОЕ ОБРАЗОВАНИЕ</dc:title>
</cp:coreProperties>
</file>