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7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</w:rPr>
        <w:t>разработки и утверждения,</w:t>
      </w:r>
    </w:p>
    <w:p>
      <w:pPr>
        <w:pStyle w:val="Style20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ериода действия, требований к составу и содержанию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«Октябрьское</w:t>
      </w:r>
      <w:r>
        <w:rPr>
          <w:sz w:val="24"/>
          <w:szCs w:val="24"/>
        </w:rPr>
        <w:t xml:space="preserve"> сельское поселение»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Октябрьского сельского поселения, в целях определения правовых основ, содержания и механизма осуществления бюджетного процесса в сельском поселении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разработки и утверждения, периода действия, требованиям к составу и содержанию бюджетного прогноза Октябрьского сельского поселения на долгосрочный, согласно 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3">
        <w:r>
          <w:rPr>
            <w:rStyle w:val="InternetLink"/>
            <w:sz w:val="24"/>
            <w:szCs w:val="24"/>
          </w:rPr>
          <w:t>http://oktsp.tomskinvest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Октябрьского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г. № 7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9465C"/>
        </w:rPr>
        <w:t>разработки и утверждения, периода действия, требований к составу</w:t>
      </w:r>
      <w:r>
        <w:rPr>
          <w:rFonts w:cs="Times New Roman" w:ascii="Times New Roman" w:hAnsi="Times New Roman"/>
          <w:color w:val="39465C"/>
        </w:rPr>
        <w:br/>
      </w:r>
      <w:r>
        <w:rPr>
          <w:rStyle w:val="StrongEmphasis"/>
          <w:rFonts w:cs="Times New Roman" w:ascii="Times New Roman" w:hAnsi="Times New Roman"/>
          <w:color w:val="39465C"/>
        </w:rPr>
        <w:t xml:space="preserve">и содержанию бюджетного прогноза Октябрьского сельского поселения 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>
          <w:rStyle w:val="StrongEmphasis"/>
          <w:rFonts w:cs="Times New Roman" w:ascii="Times New Roman" w:hAnsi="Times New Roman"/>
          <w:color w:val="39465C"/>
        </w:rPr>
        <w:t>на долгосрочный пери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20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Томской области, Томского района, Уставом Октябрьского сельского поселения, и иными нормативными правовыми актами Октябрьского сельского поселения, регулирующими бюджетные правоотношения,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в Октябрьском сельском поселении предсказуемой и ответственной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Октябрьского сельского поселения Томского района (далее – бюджета поселения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понятия, используемые в настоящем Порядк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инятие решения о разработ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1. Долгосрочное бюджетное планирование Октябрьского сельского поселения осуществляется путем формирования бюджетного прогноза Октябрьского сельского поселения на долгосрочный период в случае, если Собрание депутатов Октябрьского сельского поселения приняло решение о его формировании в соответствии с требованиями Бюджетного кодекса.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структуре (составу и содержанию)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3.1. Документ разрабатывается исходя из положений социально-экономического развития поселения.</w:t>
        <w:br/>
        <w:t>3.2. Долгосрочный бюджетный прогноз состоит из следующих частей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прогноза основных характеристик бюджета сельского поселения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показателей финансового обеспечения муниципальных программ на период их действия;</w:t>
        <w:br/>
        <w:t>- основных подходов к формированию бюджетной политик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показателей, характеризующих бюджет сельского поселения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несения изменен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тверждение Документ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Октябрьского сельского поселения одновременно с проектом решения о бюджете Октябрьского сельского поселения Томского район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2. Документ или изменения в него утверждаются Администрацией Октябрьского сельского поселения в срок, не превышающий 2-х месяцев со дня официального опубликования решения о бюджете Октябрьского сельского поселения Томского район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иод действия Документ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2:00Z</dcterms:created>
  <dc:creator>Pentagon</dc:creator>
  <dc:description/>
  <dc:language>en-US</dc:language>
  <cp:lastModifiedBy>Raisa</cp:lastModifiedBy>
  <cp:lastPrinted>2016-08-04T16:22:00Z</cp:lastPrinted>
  <dcterms:modified xsi:type="dcterms:W3CDTF">2016-08-04T09:22:00Z</dcterms:modified>
  <cp:revision>2</cp:revision>
  <dc:subject/>
  <dc:title/>
</cp:coreProperties>
</file>