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4.08.2016 г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8"/>
          <w:u w:val="single"/>
        </w:rPr>
        <w:t>№ 7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28"/>
          <w:szCs w:val="24"/>
        </w:rPr>
      </w:pPr>
      <w:r>
        <w:rPr>
          <w:b w:val="false"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Об утверждении Порядка и сроков разработки,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 xml:space="preserve">реализации и оценки эффективност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х программ муниципального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>образования «Октябрь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exact" w:line="206" w:before="283" w:after="0"/>
        <w:ind w:left="10" w:right="10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 xml:space="preserve">принятия решений о разработке, формирования, реализации и оценки эффективности муниципальных программ  муниципального образования «Октябрьское сельское поселение»  согласно приложению № 1 к настоящему постановлению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06" w:before="283" w:after="0"/>
        <w:ind w:left="720" w:right="5" w:hanging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709" w:hanging="349"/>
        <w:rPr/>
      </w:pPr>
      <w:r>
        <w:rPr/>
        <w:t xml:space="preserve"> </w:t>
      </w:r>
      <w:r>
        <w:rPr/>
        <w:t xml:space="preserve">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</w:t>
      </w:r>
      <w:hyperlink r:id="rId4">
        <w:r>
          <w:rPr>
            <w:rStyle w:val="InternetLink"/>
          </w:rPr>
          <w:t>http://oktsp.tomskinvest.ru/</w:t>
        </w:r>
      </w:hyperlink>
      <w:r>
        <w:rPr/>
        <w:t xml:space="preserve"> 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left="360" w:hanging="0"/>
        <w:rPr/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rPr/>
      </w:pPr>
      <w:r>
        <w:rPr/>
        <w:t>Контроль за вы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0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ктябрь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г.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разработке, формирования, реализации и оценки эффективности муниципальных программ муниципального образован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принятия решения о разработке, формирования, реализации и оценки эффективности муниципальных программ муниципального образования Октябрьское сельское поселение» (далее – Порядок) определяет процедуру и механизм разработки, формирования, реализации и оценки эффективности муниципальных программ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1. Муниципальная программа муниципального образования «Октябрьское сельское поселение»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полномочий органа местного самоуправления муниципального образования «Октябрьское сельское поселение» достижение приоритетов и целей муниципальной политики в соответствующей сфере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Цель муниципальной программы (подпрограммы, мероприятия в установленной сфере деятельности) – ожидаемое (планируемое) состояние дел в сфере реализации муниципальной программы (подпрограммы, мероприятия в установленной сфере деятельности), </w:t>
      </w:r>
      <w:r>
        <w:rPr>
          <w:bCs/>
          <w:sz w:val="24"/>
          <w:szCs w:val="24"/>
        </w:rPr>
        <w:t xml:space="preserve">достигаемое при выполнении </w:t>
      </w:r>
      <w:r>
        <w:rPr>
          <w:sz w:val="24"/>
          <w:szCs w:val="24"/>
        </w:rPr>
        <w:t xml:space="preserve">комплекса мероприятий, связанное с реализацией положений стратегии социально – экономического развития территории муниципального образования «Октябрьское сельское поселение», программы комплексного развития систем коммунальной инфраструктуры муниципального образования «Октябрьское сельское поселение» и оцениваемое с помощью показателе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исполни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Отдельное мероприятие в установленной сфере деятельности - мероприятие, направленное на обеспечение реализации муниципальной программы и не включенное в  подпрограммы, обеспечивающие под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6. Задача муниципальной программы (подпрограммы, мероприятия в установленной сфере деятельности) – направление деятельности исполнителя, соисполнителя муниципальной программы, обеспечивающее достижение цели или целей во взаимосвязи с другими задач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7. Мероприятие подпрограммы (далее – мероприятие)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Административное мероприятие подпрограммы, (далее - административное мероприятие) – управленческое действие, не </w:t>
      </w:r>
      <w:r>
        <w:rPr>
          <w:bCs/>
          <w:sz w:val="24"/>
          <w:szCs w:val="24"/>
        </w:rPr>
        <w:t xml:space="preserve">требующее финансирования, направленное на создание условий для </w:t>
      </w:r>
      <w:r>
        <w:rPr>
          <w:sz w:val="24"/>
          <w:szCs w:val="24"/>
        </w:rPr>
        <w:t>решения соответствующей задачи подпрограммы</w:t>
      </w:r>
      <w:r>
        <w:rPr>
          <w:bCs/>
          <w:sz w:val="24"/>
          <w:szCs w:val="24"/>
        </w:rPr>
        <w:t xml:space="preserve"> или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9. Мониторинг реализации муниципальной программы – сбор, систематизация, анализ и составление отчетов о ходе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0. Изменение муниципальной программы – изменение (дополнение), исключ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й (административных мероприятий)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мероприятий в установленной сфере деятельности, их целей, задач, показате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ов бюджетных ассигн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изменения, необходимые для эффективной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1.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Формирование, реализация и проведение оценки эффективности реализации муниципальных программ осуществляется специалистами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Муниципальная программа утверждается правовым актом Администрации Октябрь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 реализации муниципальной программы определяется на стадии ее разработки и должен быть не менее трех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входящих в муниципальную программу  подпрограмм, обеспечивающих подпрограмм, а также отдельных мероприятий в установленной сфере деятельности должен быть не более срока реализации муниципальной программ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ая программа в обязательном порядке должна содержать  не менее одн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Специалисты Администрации Октябрьского сельского поселения при ф</w:t>
      </w:r>
      <w:r>
        <w:rPr>
          <w:bCs/>
          <w:sz w:val="24"/>
          <w:szCs w:val="24"/>
        </w:rPr>
        <w:t>ормировании, реализации и проведении оценки эффективности реализации муниципальных программ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ют ф</w:t>
      </w:r>
      <w:r>
        <w:rPr>
          <w:bCs/>
          <w:sz w:val="24"/>
          <w:szCs w:val="24"/>
        </w:rPr>
        <w:t>ормирование</w:t>
      </w:r>
      <w:r>
        <w:rPr>
          <w:sz w:val="24"/>
          <w:szCs w:val="24"/>
        </w:rPr>
        <w:t xml:space="preserve"> и утверждение муниципальной программы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реализацию муниципальной программы, принимают решение о необходимости внесения изменений в муниципальную программу в соответствии с требованиями, установленными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роведение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представляю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Специалисты Администрации Октябрьского сельского поселения обеспечивающие реализацию муниципальной программы, несут персональную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 формирование и утвержде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надлежащее исполнение требований настоящего Порядка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«Октябрьское сельское поселение»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ы комплексного развития систем коммунальной инфраструктуры муниципального образования «Октябрьское сельское поселение»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иных документов стратегического планирования и развития муниципального образования «Октябрь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опросов местного значения в соответствующей сфер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ля муниципальной программы измеримых показателей ее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заимосвязи объемов бюджетных ассигнований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муниципальной программе должны быть предусмотрены показатели, соответствующ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соответствующе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«Октябрьское сельское поселение»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е комплексного развития систем коммунальной инфраструктуры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входящих в муниципальную программу подпрограмм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ую ча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аспорт муниципальной программы составляется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характеристика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оказател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щие подпрограммы (при налич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ельные мероприятия в установленной сфере деятельности (при наличии)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1. Общая характеристика сферы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основных проблем в сфере реализации муниципальной программы, включая стратегическую цель, приоритетные задачи социально-экономического развития Октябрьского сельского поселения, на решение которых направлена муниципальная программа (подпрограмма), анализ текущего положения Октябрьского сельского поселения в соответствующей сфере с указанием динамики 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 предполагается реализацией мероприятий муниципальной программы (подпрограммы), с учетом их значимости и актуальности для Октябрьского сельского поселения, включая анализ причин их возникновения, возможные варианты развития ситуации и пути решения, обоснования невозможности решения приоритетных задач в рамках действующих механизмов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2.Цели, задачи, показател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Цели, задачи, показатели муниципальной программы»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задач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казателей, характеризующих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. Цель муниципальной программы, должна соответствовать приоритетам муниципальной политики в сфере реализации муниципальной программы, программы комплексного развития систем коммунальной инфраструктуры муниципального образования «Октябрьское сельское поселение» и решениям Совета Октябрьского сельского поселения, постановлениям Администрации Октябрьского сельского поселения, отражать конечные результаты реализации муниципальной программы</w:t>
      </w:r>
      <w:r>
        <w:rPr>
          <w:bCs/>
          <w:sz w:val="24"/>
          <w:szCs w:val="24"/>
        </w:rPr>
        <w:t xml:space="preserve"> и оцениваться с</w:t>
      </w:r>
      <w:r>
        <w:rPr>
          <w:sz w:val="24"/>
          <w:szCs w:val="24"/>
        </w:rPr>
        <w:t xml:space="preserve"> помощью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.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3. Под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Подпрограммы» должен содержать перечень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й подпрограмме должно быть описание следующих по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целе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задач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казателей, характеризующих достижение каждой цели и решение каждо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 о финансовых ресурсах в разрезе целей, задач, мероприятий и показателей, по годам реализации подпрограммы 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раздела муниципальной программы «Подпрограммы» необходимо соблюдать следующие треб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программы являются неделимыми структурными единицами муниципальной программы и реализуются только в рамках одно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ждая подпрограмма должна содержать не менее одной цели, и не менее одной за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ждая подпрограмма должна содержать не менее двух мероприятий, или административного мероприятия и мероприятия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) мероприятие подпрограммы должно быть связано с установлением и исполнением расходных обязательств муниципального образования «Октябрьское сель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 административным мероприятия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совещаний, круглых столов, иных общественных мероприятий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4. Обеспечивающие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муниципальной программы «Обеспечивающие подпрограммы» (при наличии) содержит следую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ителе, и расходах на обеспечение его деятельности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5. Отдельные 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роприятия в установленной сфере деятельности муниципальной программы могут включать следующие расх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реализацию адресных программ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поддержку отраслей производственной сферы экономики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расходы, не включенные в подпрограмм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иложения к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муниципальной программе является характеристика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ждому показателю муниципальной программы, подпрограммы, отдельного мероприятия в установленной сфере деятельности,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каждого показателя муниципальной программы (подпрограммы, отдельного мероприятия в установленной сфере деятельности) должен быть определён вес (относительная значимость) для достижения целей и решения задач муниципальной программы (подпрограммы, отдельного мероприятия в установленной сфере деятельности). Сумма весов показателей муниципальной программы (подпрограммы, мероприятия в установленной сфере деятельности) должна быть равна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годам реализации муниципальной программы, его суммарное значение и год достижения суммарного значения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отдельного мероприятия в установленно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цел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задач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обеспечивающе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иводится в тыс. рублей с точностью до одной тысячно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разработке муниципальной программы, формирование и разработка муниципальной программы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енного правовым актом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ие изменений в перечень муниципальных программ производится правовым актом Администрации Октябрь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ветственном исполните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реализации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муниципальной программы включает в себя следующие этап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,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подпрограмм, отдельных мероприятий в установленной сфере деятельности, обеспечивающей подпрограммы, на выполнение мероприятий,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нование объема бюджетных ассигнований, выделяемых на реализацию муниципальной программы, в очередном финансовом году и плановом периоде осуществляется в соответствии с нормативными правовыми актами Администрации Октябрьского сельского поселения, регулирующими порядок разработки проекта бюджета муниципального образования «Октябрьское сельское поселение»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финансирования муниципальных программ на очередной финансовый год и плановый период устанавливается с учетом параметров индексации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2. Разработка и утвержд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ы Администрации Октябрьского сельского поселения разрабатываю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Администрации Октябрьского сельского поселения об утверждении муниципальной программы подлежит обнародованию посредством размещения на информационном стенде Администрации Октябрь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ъем бюджетных ассигнований на реализацию муниципальной программы утверждается решением Совета Октябрьского сельского поселения о бюджете поселения на очередной финансовый год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ая реализац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- м</w:t>
      </w:r>
      <w:r>
        <w:rPr>
          <w:sz w:val="24"/>
          <w:szCs w:val="24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муниципальную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епосредственная реализация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ределение обязанностей по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перативное принятие решений </w:t>
      </w:r>
      <w:r>
        <w:rPr>
          <w:sz w:val="24"/>
          <w:szCs w:val="24"/>
        </w:rPr>
        <w:t>при реализации муниципальной программ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контроль и анализ</w:t>
      </w:r>
      <w:r>
        <w:rPr>
          <w:sz w:val="24"/>
          <w:szCs w:val="24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2. Мониторинг реализации муниципальной программы в течение всего периода ее реализации осуществляют специалисты Администрации Октябрьского сельского поселе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ормирование </w:t>
      </w: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и утверждение</w:t>
      </w:r>
      <w:r>
        <w:rPr>
          <w:rStyle w:val="Style16"/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ы Администрации Октябрьского сельского поселения формируют отчет о реализации муниципальной программы за отчетный финансовый год в срок до 1 мая, следующего за отчетны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деятельности ответственного исполнителя муниципальной программы по реализации муниципальной программы и предложения по совершенствованию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4.1.2.2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дный </w:t>
      </w: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должен содержать: анализ результатов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ованный сводный </w:t>
      </w:r>
      <w:r>
        <w:rPr>
          <w:rStyle w:val="Style16"/>
          <w:rFonts w:eastAsia="Calibri"/>
          <w:b w:val="false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направляется на рассмотрение комиссии по бюджетным проектировкам на очередной финансовый год и плановый период (далее - Бюджет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комиссия рассматривает проект сводного годового доклада о ходе реализации и об оценке эффективности муниципальных программ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ыделении на очередной финансовый год и плановый период бюджетных ассигнований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внесения изменений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новой муниципальной программы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завершении в текущем финансовом году реализации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рочное завершение реализации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либо внешнего характе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Октябрьского сельского поселения, в случае досрочного завершения ее реализации разрабатывает проект правового акта Администрации Октябрьского сельского поселения о досрочном завершении реализац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3. Внесение изменений в муниципальную программу утверждается правовым актом Администрации Октябрьского сельского поселения (далее - постановление о внесении изменений в муниципальную программ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в процессе ее реализации осуществ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нижения или увеличения поступлений доходов в бюджет муниципального образования «Октябрьское сельское поселение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рограмму подпрограмм, обеспечивающих подпрограмм, отдельных мероприятий в установленной сфере деятельности, а также изменения объема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одпрограммы дополнительных мероприятий (административных мероприятий), а также изменения объемов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сроков реализации муниципальной программы или ее отдельных подпрограмм, обеспечивающих подпрограмм, отдельных мероприятий в установленной сфере деятельности,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средств, сэкономленных в результате заключенных контрактов, договор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жегодного уточнения объема финансирования и значений соответствующих показателей муниципальной программы при формировании местного бюджета Октябрьского сель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иных случаях в целях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авовой акт Администрации Октябрьского сельского поселения о внесении изменений в муниципальную программу подлежит обнародованию посредством размещения на информационном стенде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эффективности реализации муниципальной программы осуществляется специалистами Администрации Октябрьского сельского поселения в соответствии с Методикой оценки эффективности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Оценка эффективности реализации муниципальной программы осуществляется с помощью коэффициента эффективности реализации муниципальной программы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дел V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Ответственность за реализацией программ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579"/>
        <w:gridCol w:w="964"/>
        <w:gridCol w:w="964"/>
        <w:gridCol w:w="964"/>
        <w:gridCol w:w="76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сельского поселения, определенные муниципальным актом Администрации Октябрьского сельского поселения о разработке Программы лицо,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тябрь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этапы) реализации Программы (подпрограмм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 (основных направлений)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</w:t>
            </w:r>
            <w:hyperlink w:anchor="Par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й области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расшифрова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235"/>
      <w:bookmarkEnd w:id="0"/>
      <w:r>
        <w:rPr>
          <w:rFonts w:cs="Times New Roman" w:ascii="Times New Roman" w:hAnsi="Times New Roman"/>
          <w:sz w:val="18"/>
          <w:szCs w:val="18"/>
        </w:rPr>
        <w:t>&lt;*&gt; - Примечание. Объемы финансирования уточняются ежегодно при формировании бюджета муниципального образования "Октябрьское сельское поселение"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BC04F74824C8B889DE8012604E91FCA8B73E98078B080DBC27EFF0CB179038B15E5F67CCFC228R4bFF" TargetMode="External"/><Relationship Id="rId4" Type="http://schemas.openxmlformats.org/officeDocument/2006/relationships/hyperlink" Target="http://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8:00Z</dcterms:created>
  <dc:creator>Pentagon</dc:creator>
  <dc:description/>
  <dc:language>en-US</dc:language>
  <cp:lastModifiedBy>Raisa</cp:lastModifiedBy>
  <cp:lastPrinted>2016-08-04T16:06:00Z</cp:lastPrinted>
  <dcterms:modified xsi:type="dcterms:W3CDTF">2016-08-04T09:08:00Z</dcterms:modified>
  <cp:revision>2</cp:revision>
  <dc:subject/>
  <dc:title/>
</cp:coreProperties>
</file>