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04.08.2016 г</w:t>
      </w:r>
      <w:r>
        <w:rPr>
          <w:sz w:val="24"/>
          <w:szCs w:val="24"/>
        </w:rPr>
        <w:t xml:space="preserve">.                                                                                                    </w:t>
      </w:r>
      <w:r>
        <w:rPr>
          <w:sz w:val="24"/>
          <w:szCs w:val="24"/>
          <w:u w:val="single"/>
        </w:rPr>
        <w:t>№ 7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Об утверждении Порядка предоставления субсидий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м лицам (за исключением субсидий 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ым (муниципальным) учреждениям),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ым предпринимателям, физическим 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цам – производителям товаров, работ, услуг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2"/>
          <w:szCs w:val="22"/>
        </w:rPr>
        <w:t>из бюджета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уководствуясь статьей 78 Бюджетного кодекса Российской Федерации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ктябрьского сельского поселения согласно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главным распорядителем средств бюджета по предоставлению субсидий Администрацию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inve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к постановлению Администрации  Октябрьског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из бюджета Октябрьского сельского поселения</w:t>
      </w:r>
    </w:p>
    <w:p>
      <w:pPr>
        <w:pStyle w:val="Normal"/>
        <w:jc w:val="both"/>
        <w:rPr/>
      </w:pPr>
      <w:r>
        <w:rPr>
          <w:color w:val="244066"/>
          <w:sz w:val="24"/>
          <w:szCs w:val="24"/>
        </w:rPr>
        <w:t xml:space="preserve">      </w:t>
      </w:r>
      <w:r>
        <w:rPr>
          <w:color w:val="244066"/>
          <w:sz w:val="24"/>
          <w:szCs w:val="24"/>
        </w:rPr>
        <w:t xml:space="preserve">1. </w:t>
      </w:r>
      <w:r>
        <w:rPr>
          <w:sz w:val="24"/>
          <w:szCs w:val="24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 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Октябрьского сельского поселения на соответствующий период, определяющим категории получателей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ий Порядок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 цели, условия и порядок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Октябрьского сельского поселе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Октябрьского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Октябрьского сельского поселения на очередно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социальная значимость производства товаров, выполнения работ, оказания 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Субсидии предоставляются на следующи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в области коммунального хозяйства (убытки ба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затрат по организации и содержанию мест  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озмещение расходов по установке в многоквартирных домах общедомовых  приборов учета водоснабжения в части муниципальных кварт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расходов по установке в многоквартирных домах общедомовых  приборов учета электроснабжения в части муниципальных кварти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 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на заключение соглашения о предоставлении субсидий в произволь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ы недополученных доходов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субсидий за предшествующ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ы доходов и расходов по направления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 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сть за достоверность предоставленных данных возлагается на получателей субсидий.  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Основанием для отказа в выделении субсидий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позднее установленного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Критериям от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                 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«Октябрь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, цели и условия, размер, сроки  использова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получателя субсидий за нецелевое использование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при нецелевом или неполном использовании бюджетных средств;    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торонами условий предоставления субсид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о результатам 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Неиспользованные в текущем финансовом году остатки средств организации предоставленных из бюджета Октябрьского сельского поселения в виде субсидий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 на код бюджетной классификации  000 2 18 05030 10 0000 180   «Доходы  бюджетов  поселений  от  возврата  иными 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Октябрьского сельского поселения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Нецелевое 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2:00Z</dcterms:created>
  <dc:creator>Pentagon</dc:creator>
  <dc:description/>
  <dc:language>en-US</dc:language>
  <cp:lastModifiedBy>Raisa</cp:lastModifiedBy>
  <cp:lastPrinted>2016-08-04T16:22:00Z</cp:lastPrinted>
  <dcterms:modified xsi:type="dcterms:W3CDTF">2016-08-09T03:52:00Z</dcterms:modified>
  <cp:revision>2</cp:revision>
  <dc:subject/>
  <dc:title/>
</cp:coreProperties>
</file>