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1.08.2016 г</w:t>
      </w:r>
      <w:r>
        <w:rPr>
          <w:sz w:val="28"/>
        </w:rPr>
        <w:t xml:space="preserve">.                                                                                                           </w:t>
      </w:r>
      <w:r>
        <w:rPr>
          <w:sz w:val="28"/>
          <w:u w:val="single"/>
        </w:rPr>
        <w:t xml:space="preserve">№84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 xml:space="preserve">О подготовке проекта внесения изменений в Генеральный план и Правила землепользования и застройки муниципального образования «Октябрьское» сельское поселение» Том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на основании обращения  ЗАО «Карьероуправ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/>
        <w:t>Подготовить проект внесения изменений в Генеральный план и Правила землепользования и застройки муниципального образования «Октябрьское сельское поселение» Томского района Томской области, утвержденные решением Совета Октябрьского сельского поселения от 23.12.2013 №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едставить проект изменений в Генеральный план и Правила землепользования и застройки муниципального образования «Октябрьское сельское поселение» в Администрацию Октябрьского сельского поселения в срок до 1 дека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 целях официального опубликования (обнародования),  опубликовать настоящее постановление в официальном издании «Информационный бюллетень Октябрьского сельского поселения» и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</w:rPr>
          <w:t>http://oktsp.tomskinvest.r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 xml:space="preserve">             А.Н. Осипов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1</dc:creator>
  <dc:description/>
  <dc:language>en-US</dc:language>
  <cp:lastModifiedBy>Raisa</cp:lastModifiedBy>
  <cp:lastPrinted>2016-08-31T12:34:00Z</cp:lastPrinted>
  <dcterms:modified xsi:type="dcterms:W3CDTF">2016-09-07T07:18:00Z</dcterms:modified>
  <cp:revision>2</cp:revision>
  <dc:subject/>
  <dc:title/>
</cp:coreProperties>
</file>