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04.10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</w:rPr>
        <w:t>91-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right" w:pos="9375" w:leader="none"/>
        </w:tabs>
        <w:spacing w:lineRule="exact" w:line="278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 проведении аукциона на право</w:t>
        <w:tab/>
      </w:r>
    </w:p>
    <w:p>
      <w:pPr>
        <w:pStyle w:val="21"/>
        <w:shd w:fill="auto" w:val="clear"/>
        <w:spacing w:lineRule="exact" w:line="278" w:before="0" w:after="240"/>
        <w:ind w:left="20" w:right="59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ключения договоров аренды земельных участков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295"/>
        <w:ind w:left="20" w:right="2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й, поступивших от жителя с. Октябрьское 04.10.2016г., вх. № 08-05-06, руководствуясь статьями 39.11, 39.12 Земельного кодекса РФ,</w:t>
      </w:r>
    </w:p>
    <w:p>
      <w:pPr>
        <w:pStyle w:val="22"/>
        <w:shd w:fill="auto" w:val="clear"/>
        <w:spacing w:lineRule="exact" w:line="210" w:before="0" w:after="202"/>
        <w:ind w:lef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ПОСТАНОВЛЯЮ: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center" w:pos="709" w:leader="none"/>
          <w:tab w:val="left" w:pos="945" w:leader="none"/>
          <w:tab w:val="right" w:pos="8420" w:leader="none"/>
        </w:tabs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ставить на открытый по составу участников аукцион на право заключения договора </w:t>
        <w:tab/>
        <w:t>аренды земельного участка, земельный участок (лот), местополо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которого:</w:t>
        <w:tab/>
        <w:t xml:space="preserve"> Томская область, Томский район, по перечню и на условиях, соглас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ю 1.</w:t>
      </w:r>
    </w:p>
    <w:p>
      <w:pPr>
        <w:pStyle w:val="21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евое назначение и разрешенное использование земельных участков – для </w:t>
      </w:r>
      <w:r>
        <w:rPr>
          <w:bCs/>
          <w:sz w:val="24"/>
          <w:szCs w:val="24"/>
        </w:rPr>
        <w:t>ведения личного подсобного хозяйства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дату, время и место проведения аукциона для лота: 11 ноября 2016 года, 10-00 часов (регистрация с 9-30 часов), по адресу: Томская область. Томский район, </w:t>
      </w:r>
      <w:r>
        <w:rPr>
          <w:bCs/>
          <w:sz w:val="24"/>
          <w:szCs w:val="24"/>
        </w:rPr>
        <w:t>с. Октябрьское, ул. Заводская, д.14, (здание Администрации Октябрьского сельского поселения)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срок подачи заявок на участие в аукционе: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начала приема заявок - 05 октября 2016 года, 10-00 часов;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окончания приема заявок - 7 ноября 2016 года, 15-00 часов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ы заявок на участие в аукционе, согласно приложению 2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проекта договора купли-продажи земельного участка, согласно приложению 3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акта приема-передачи земельного участка, согласно  приложению 4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извещение о проведении аукциона в Информационном бюллетене Октябрьского сельского поселения, на официальном сайте муниципального образования «Октябрьское сельское поселение» (http://oktsp.tomskinvest.ru) и на официальном сайте Российской Федерации (</w:t>
      </w:r>
      <w:r>
        <w:rPr>
          <w:sz w:val="24"/>
          <w:szCs w:val="24"/>
        </w:rPr>
        <w:t>http://torgi.gov.ru</w:t>
      </w:r>
      <w:r>
        <w:rPr>
          <w:color w:val="000000"/>
          <w:sz w:val="24"/>
          <w:szCs w:val="24"/>
          <w:lang w:bidi="ru-RU"/>
        </w:rPr>
        <w:t>)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(Глава Администрации)                                                А.Н. Осип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Буб Р.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25-18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1 к постановлению Администрации Октябрьского</w:t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30"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 04.10.2016 г.  №91-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Солнечный, 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2: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left="-284" w:right="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right"/>
        <w:rPr/>
      </w:pPr>
      <w:r>
        <w:rPr/>
        <w:t>Приложение 3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jc w:val="center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Знак"/>
    <w:qFormat/>
    <w:rPr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580" w:after="60"/>
      <w:jc w:val="both"/>
    </w:pPr>
    <w:rPr>
      <w:b/>
      <w:bCs/>
      <w:spacing w:val="4"/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45:00Z</dcterms:created>
  <dc:creator>Бархатова</dc:creator>
  <dc:description/>
  <dc:language>en-US</dc:language>
  <cp:lastModifiedBy>Raisa</cp:lastModifiedBy>
  <cp:lastPrinted>2016-07-07T14:40:00Z</cp:lastPrinted>
  <dcterms:modified xsi:type="dcterms:W3CDTF">2016-10-04T04:56:00Z</dcterms:modified>
  <cp:revision>3</cp:revision>
  <dc:subject/>
  <dc:title>МУНИЦИПАЛЬНОЕ ОБРАЗОВАНИЕ</dc:title>
</cp:coreProperties>
</file>