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09.10.2012 г. </w:t>
      </w: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4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. Октябрьское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709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ind w:left="0" w:firstLine="709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специалиста 1 категории Крупенникова А.А. 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(Глава Администрации)</w:t>
        <w:tab/>
        <w:t>Г.М. Басирова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рхатова Г.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25-18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1___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Административный регламент  предоставления 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тяжеловесных и (или) крупногабаритных грузов (далее - муниципальная услуга), создания комфортных условий для получателей муниципальной услуги</w:t>
      </w:r>
      <w:r>
        <w:rPr>
          <w:rStyle w:val="Applestylespan"/>
          <w:rFonts w:cs="Verdana" w:ascii="Verdana" w:hAnsi="Verdana"/>
          <w:color w:val="000000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4"/>
          <w:szCs w:val="24"/>
        </w:rPr>
        <w:t xml:space="preserve">        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</w:t>
      </w:r>
      <w:r>
        <w:rPr>
          <w:rStyle w:val="Applestylespan"/>
          <w:color w:val="000000"/>
          <w:sz w:val="24"/>
          <w:szCs w:val="24"/>
        </w:rPr>
        <w:t>аявителями для получения муниципальной услуги являются юридические или физические лица либо их представители, действующие в силу полномочий, основанных на доверенности или иных законных основаниях, обратившиеся с письменным заявлением о выдаче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 Октябрьского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5. Порядок информирования о предоставлении муниципальной услуги:                                         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TextBodyIndent"/>
        <w:spacing w:before="240" w:after="0"/>
        <w:jc w:val="both"/>
        <w:rPr>
          <w:b w:val="false"/>
          <w:b w:val="false"/>
          <w:color w:val="FF66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Администрации Октябрьского сельского поселения: </w:t>
      </w:r>
      <w:r>
        <w:rPr>
          <w:b w:val="false"/>
          <w:bCs/>
          <w:color w:val="000000"/>
          <w:sz w:val="24"/>
          <w:szCs w:val="24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 Наименование муниципальной услуги –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)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Сроки предоставления муниципальной услуги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 Срок рассмотрения заявления, решения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категории 1 не должен превышать 7 календарных дней, категории 2 - 20 календарных дней, за исключением случаев, требующих получения согласований от федеральных и областных органов власти, предприятий железнодорожного, трубопроводного, водного и воздушного транспорта, предприятий топливно-энергетического хозяйства, городского транспорта и связ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         3) Выдача Разрешения – 1 (один) рабочий ден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равовые основания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нституцией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</w:t>
      </w:r>
      <w:r>
        <w:rPr>
          <w:rStyle w:val="Applestylespan"/>
          <w:color w:val="000000"/>
          <w:sz w:val="24"/>
          <w:szCs w:val="24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) Уставом муниципального образования «Октябрьское сельское поселение»</w:t>
      </w:r>
    </w:p>
    <w:p>
      <w:pPr>
        <w:pStyle w:val="Normal"/>
        <w:ind w:firstLine="567"/>
        <w:rPr/>
      </w:pPr>
      <w:r>
        <w:rPr>
          <w:sz w:val="24"/>
          <w:szCs w:val="24"/>
        </w:rPr>
        <w:t>10)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еречень документов, необходимы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</w:rPr>
        <w:t>1</w:t>
      </w:r>
      <w:r>
        <w:rPr>
          <w:rStyle w:val="Applestylespan"/>
          <w:color w:val="000000"/>
          <w:sz w:val="24"/>
          <w:szCs w:val="24"/>
        </w:rPr>
        <w:t>) 3аявление, оформленного по установленной форме (приложение 1 к Регламенту)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доверенность на право представлять интересы заявителя, оформленной в установленном порядке (в случае обращения доверенного лица), а также документа, удостоверяющего личность лица, обратившегося за выдачей разрешения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копия паспорта транспортного средства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Style w:val="Applestylespan"/>
          <w:color w:val="000000"/>
          <w:sz w:val="24"/>
          <w:szCs w:val="24"/>
        </w:rPr>
        <w:t>схема автопоезда (для перевозки крупногабаритных и тяжеловесных грузов категории 2)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неравномерного распределения нагрузки по длине оси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копия документов об уплате установленных пошлин и платежей (государственная пошлина за выдачу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; платы в счёт возмещения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).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rStyle w:val="Applestylespan"/>
          <w:color w:val="000000"/>
          <w:sz w:val="24"/>
          <w:szCs w:val="24"/>
        </w:rPr>
        <w:t xml:space="preserve"> 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>12.З</w:t>
      </w:r>
      <w:r>
        <w:rPr>
          <w:rStyle w:val="Applestylespan"/>
          <w:color w:val="000000"/>
          <w:sz w:val="24"/>
          <w:szCs w:val="24"/>
        </w:rPr>
        <w:t>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</w:t>
      </w:r>
      <w:r>
        <w:rPr>
          <w:rStyle w:val="Applestylespan"/>
          <w:rFonts w:cs="Verdana" w:ascii="Verdana" w:hAnsi="Verdana"/>
          <w:color w:val="000000"/>
        </w:rPr>
        <w:t xml:space="preserve"> услуг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</w:t>
      </w:r>
      <w:r>
        <w:rPr>
          <w:rStyle w:val="Applestylespan"/>
          <w:color w:val="000000"/>
          <w:sz w:val="24"/>
          <w:szCs w:val="24"/>
        </w:rPr>
        <w:t>еправильное оформленное заявл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отсутствие одного или нескольких документов, указанных в п. 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4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) представление заявителем неполного комплекта документов, определенных условиями пункта 11 настоящего Регламента, неправильно оформленных или утративших силу документов, если указанные обстоятельства были установлены в процессе подготовки запрашиваемого Разреш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е заявителем неполного комплекта документов по оценке технического состояния объектов дорожного хозяй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3) невозможность подготовки запрашиваемого Разрешения в силу обстоятельств, неизвестных при приеме документов (отказ в согласовании маршрута балансодержателями или владельцами дорог и сооружений, попадающих в габариты дорог на маршруте провоза грузов, проведение на маршруте массовых мероприятий, строительных или аварийно-восстановительных работ, закрытие для движения участков дорог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4) отказ заявителя от оплаты государственной пошлины, работ (услуг) балансодержателей дорог и сооружений, возмещения вреда, причиняемого тяжеловесными транспортными средства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отказ заявителя поменять предложенный им маршрут движения груза в случае заведомо известной информации о невозможности проезда по участку дороги либо сооружению из-за установленных запретов или ограни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17.  </w:t>
      </w:r>
      <w:r>
        <w:rPr>
          <w:rStyle w:val="Applestylespan"/>
          <w:color w:val="000000"/>
          <w:sz w:val="24"/>
          <w:szCs w:val="24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 При   подаче документов максимальный срок ожидания в очереди составляет 30 минут. При получении результата максимальный срок ожидания в очереди составляет 30 минут. Максимальный срок регистрации заявления о предоставлении муниципальной услуги составляет: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</w:t>
      </w:r>
      <w:r>
        <w:rPr>
          <w:rStyle w:val="Applestylesp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ыдача заявителю Разрешения или информационного письма об отказе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Заявление регистрируется в установленном порядке. 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3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4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6.  При получении заявлений и комплектов документов специалист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ле подписания информационное письмо регистрируется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Админситрации поселения в течение года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0.  На основании полученных согласований и условий движения груза специалист заполняет   Разрешение (приложение 2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После подписания Разрешение регистрируется специалистом в журнале и заверяется печатью Администраци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не превышает 20 (двадцать) рабочих дней.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езультатом административной процедуры являются подписание и регистрация Разрешения или информационного письма об отказе в предоставлении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3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и регистрация Разрешения или информационного письма об отказе в предоставлении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4. При выдаче запрашиваемого Разрешения либо мотивированного отказа специалист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 Без пропуска, выданного Госавтоинспекцией   Разрешение недействительно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35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6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8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9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/>
      </w:pPr>
      <w:r>
        <w:rPr>
          <w:sz w:val="24"/>
          <w:szCs w:val="24"/>
        </w:rPr>
        <w:t>Вид сопровождения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Ф.И. О.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ab/>
      </w:r>
      <w:r>
        <w:rPr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24"/>
          <w:szCs w:val="24"/>
        </w:rPr>
        <w:tab/>
      </w:r>
      <w:r>
        <w:rPr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оказания муниципальной услуги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858000" cy="3977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976920"/>
                          <a:chOff x="0" y="0"/>
                          <a:chExt cx="6858000" cy="39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39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0720"/>
                            <a:ext cx="1257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ем и регистрация заявления и прилагаемых документов и направление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376000"/>
                            <a:ext cx="12592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каз в приеме заявления и прилагаемых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0720"/>
                            <a:ext cx="1600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ыдача заявителю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2032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05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0720"/>
                            <a:ext cx="1257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13.15pt" coordorigin="0,0" coordsize="10800,6263">
                <v:rect id="shape_0" stroked="f" o:allowincell="f" style="position:absolute;left:1;top:0;width:10798;height:6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;width:19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3;width:19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ем и регистрация заявления и прилагаемых документов и направление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3742;width:1982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каз в приеме заявления и прилагаемых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43;width:251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ыдача заявителю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764" to="2338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764" to="4679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764" to="7273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2843" to="325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3;width:197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1:00Z</dcterms:created>
  <dc:creator>Наталья Г. Захарова</dc:creator>
  <dc:description/>
  <cp:keywords/>
  <dc:language>en-US</dc:language>
  <cp:lastModifiedBy>Бархатова</cp:lastModifiedBy>
  <cp:lastPrinted>2012-10-09T15:09:00Z</cp:lastPrinted>
  <dcterms:modified xsi:type="dcterms:W3CDTF">2012-10-17T07:49:00Z</dcterms:modified>
  <cp:revision>6</cp:revision>
  <dc:subject/>
  <dc:title> </dc:title>
</cp:coreProperties>
</file>