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</w:t>
      </w:r>
      <w:r>
        <w:rPr>
          <w:b/>
          <w:u w:val="single"/>
        </w:rPr>
        <w:t>09.10.2012 г.</w:t>
      </w:r>
      <w:r>
        <w:rPr/>
        <w:t xml:space="preserve">_________                                                                                  № </w:t>
      </w:r>
      <w:r>
        <w:rPr>
          <w:b/>
          <w:u w:val="single"/>
        </w:rPr>
        <w:t>44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c</w:t>
      </w:r>
      <w:r>
        <w:rPr>
          <w:b w:val="false"/>
          <w:bCs/>
          <w:sz w:val="22"/>
          <w:szCs w:val="22"/>
        </w:rPr>
        <w:t xml:space="preserve">. Октябрьское </w:t>
      </w:r>
    </w:p>
    <w:p>
      <w:pPr>
        <w:pStyle w:val="Style1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28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Об утверждении Административного регламента </w:t>
            </w:r>
            <w:r>
              <w:rPr>
                <w:b w:val="false"/>
                <w:bCs/>
              </w:rPr>
              <w:t>по предоставлению муниципальной услуги «</w:t>
            </w:r>
            <w:r>
              <w:rPr>
                <w:b w:val="false"/>
              </w:rPr>
              <w:t>Прием в муниципальную собственность  приватизированных гражданами  жилых помещений (деприватизация жилых помещений) на территории Октябрьского сельского поселения»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«Об организации предоставления государственных и муниципальных услуг; Уставом муниципального образования «Октябрьское  сельское поселение»,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 Октябрьского сельского  поселения»,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специалиста 2 категории Алиферову Е.С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я)                                                           Г.М. Бас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хатова  Г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518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4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оставления муниципальной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(деприватизация жилых помещений) на территории Октябрь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I. ОБЩИЕ ПОЛОЖЕН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color w:val="000000"/>
        </w:rPr>
        <w:t xml:space="preserve"> Административный регламент предоставления муниципальной услуги  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Октябрьского сельского поселения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 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3.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widowControl/>
        <w:ind w:right="98" w:hanging="0"/>
        <w:jc w:val="both"/>
        <w:rPr>
          <w:rStyle w:val="FontStyle47"/>
          <w:iCs/>
          <w:sz w:val="24"/>
          <w:szCs w:val="24"/>
        </w:rPr>
      </w:pPr>
      <w:r>
        <w:rPr/>
      </w:r>
    </w:p>
    <w:p>
      <w:pPr>
        <w:pStyle w:val="TextBodyIndent"/>
        <w:spacing w:before="0" w:after="0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Адрес электронной почты Администрации Октябрьского сельского поселения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</w:t>
      </w:r>
      <w:r>
        <w:rPr>
          <w:rFonts w:cs="Times New Roman" w:ascii="Times New Roman" w:hAnsi="Times New Roman"/>
          <w:color w:val="000000"/>
        </w:rPr>
        <w:t xml:space="preserve"> Наименование муниципальной услуги -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Октябрьского сельского поселения»  (далее – муниципальная услуга)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 Октябрьского сельского поселения (далее Администрация). Ответственным за предоставление Муниципальной услуги является специалист по работе с населением (далее специалист)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7.</w:t>
      </w:r>
      <w:r>
        <w:rPr>
          <w:rFonts w:cs="Times New Roman" w:ascii="Times New Roman" w:hAnsi="Times New Roman"/>
          <w:color w:val="000000"/>
        </w:rPr>
        <w:t xml:space="preserve"> Результатом предоставления муниципальной услуги является выдача заявител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договора на  передачу  жилого  помещения  в  муниципальную  собственность                   (деприватизац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отказа  в 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дубликата договора  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  отказа в выдаче дубликата договора деприватизации жилого помещения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Правовые основания для предоставления муниципальной услуг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Жилищный кодекс Российской Федерации от 29 декабря 2004 года № 188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Гражданский кодекс Российской Федерации от 30 ноября 1994 года № 51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) Семейный кодекс Российской Федерации  от 29 декабря 1995 года № 223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) Федеральный закон от 04 июля 1991 года № 1541-1 «О приватизации жилищного фонда в Российской Федерации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) 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7) настоящий Административный регламен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Документы, необходимые в соответствии с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деприватизацию от собственника (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 передачи жилого помещения в собственность граждан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, удостоверяющий личность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о составе семьи (поквартирная карточка, копия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, подтверждающая отсутствие задолженности по квартирной плате, коммунальным услугам и  электроэнерги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й  и  кадастровый  паспорта  на  жилое  помещение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, предусмотренных законом, документ органов опеки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 Решение о возможности заключения договора социального найма в связи с деприватизацией  жилого помещения принимается Администрацией Октябрьского сельского поселения и оформляется постановлением   Администрации Октябрь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  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Исчерпывающий перечень документов, необходимых для выдачи дубликата договора деприватизации  жилого помещ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явление на выдачу дубликата договора 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 документ, удостоверяющий лич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3.  Исчерпывающий перечень оснований для отказа в приеме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подача заявления и документов (копий и подлинников) не надлежащим лиц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непредставление документов, необходимых в соответствии с законом для  деприватизации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4.</w:t>
      </w:r>
      <w:r>
        <w:rPr>
          <w:rFonts w:cs="Times New Roman" w:ascii="Times New Roman" w:hAnsi="Times New Roman"/>
        </w:rPr>
        <w:t xml:space="preserve"> Предоставление муниципальной услуги осуществляется бесплатно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5 мину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аксимальный срок ожидания в очереди при подаче заявления и документов  45 мину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максимальный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 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Срок предоставления соглашения о внесении изменений в договор приватизации жилого помещения до 14-ти дней со дня поступления заявления от заявителя(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7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рганизация исполнения муниципальной услуги включает в себя следующие административные процедур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ем заявления и документов, их регистрация (далее по тексту «Прием») 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правовая экспертиза решения (далее по тексту «Экспертиз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дписание договора деприватизации, его регистрация (далее по тексту «Подписание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ыдача результата предоставления муниципальной услуги (далее по тексту «Выдач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регистрация результата предоставления муниципальной услуги (далее по тексту «Регистрация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9. Блок-схема предоставления муниципальной услуги приводится в приложении                   № 2  к настоящему регламен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«Прием заявления и документов, их регистрация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 документах нет подчисток, приписок, зачеркнутых слов или иных не оговоренных в них исправле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сполнены карандашом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административной процедуры «Прием» – 1 д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Основанием для начала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ециалист рассматривает представленные документы и проверяет отсутствие оснований для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Специалист  подготавливает договор деприватизации  (приложение № 2) в 3-х экземплярах, один из  которых  находится в  делах Администрации Октябрьск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оговор  де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- письменный отказ в предоставлении муниципальной услуги с указанием причин отказ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Максимальный срок выполнения действий – 30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сле подписания договора Главой поселения (Главой Администрации) 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аксимальный срок выполнения действий административной процедуры «Подписание» – 3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 подписанного договора на деприватиза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После удостоверения личности специалис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лагает ознакомиться с текстом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зъясняет условия договора  в случае возникновения вопр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редлагает подписать данный договор в требуемых экземпляр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пециалист ознакамливает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Максимальный срок выполнения действий административной процедуры «Выдача» – 1 д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 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5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Админситрацию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Основанием для прекращения предоставления муниципальной услуги является поступление письменного заявления заявителя (ей), либо  его полномочного представителя, о прекращении деприватизации жилого помещ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26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ОКТЯБРЬ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32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33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Октябрь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елефон 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/>
      </w:pPr>
      <w:r>
        <w:rPr/>
        <w:t> </w:t>
      </w:r>
      <w:r>
        <w:rPr>
          <w:color w:val="000000"/>
        </w:rPr>
        <w:t>Я,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Октябрьск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Заявитель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>
          <w:color w:val="000000"/>
        </w:rPr>
        <w:t>Дата 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Октябрьского сельского поселения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ГОВО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ЕРЕДАЧИ ПРИВАТИЗИРОВАННОГО ЖИЛОГО ПОМЕЩЕНИЯ В СОБСТВЕННОСТЬ  МУНИЦИПАЛЬНОГО ОБРАЗОВАНИЯ «ОКТЯБРЬСКОЕ СЕЛЬСКОЕ ПОСЕЛЕНИЕ» 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</w:rPr>
        <w:t>Томская  область, Томский район «_____»______________ 20___ г.</w:t>
      </w:r>
    </w:p>
    <w:p>
      <w:pPr>
        <w:pStyle w:val="Normal"/>
        <w:spacing w:before="280" w:after="280"/>
        <w:rPr/>
      </w:pPr>
      <w:r>
        <w:rPr>
          <w:color w:val="000000"/>
        </w:rPr>
        <w:t>с. Итатка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>Мы, гр.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 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проживающий по адресу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____________________________________________________________________,</w:t>
      </w:r>
      <w:r>
        <w:rPr>
          <w:color w:val="000000"/>
          <w:sz w:val="20"/>
          <w:szCs w:val="20"/>
        </w:rPr>
        <w:t>гр. 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проживающий по адресу: 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именуемые в дальнейшем «Собственник (Собственники)», с одной стороны, и Администрация Октябрьского сельского поселения действующая от имени муниципального образования «Октябрьское сельское поселение»  в лице Главы Октябрьского сельского поселения (Главы Администрации)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именуемое в дальнейшем «Администрация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 силу настоящего договора гр. 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гр. 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</w:t>
      </w:r>
      <w:hyperlink r:id="rId4">
        <w:r>
          <w:rPr>
            <w:rStyle w:val="InternetLink"/>
          </w:rPr>
          <w:t>статьи 9.1</w:t>
        </w:r>
      </w:hyperlink>
      <w:r>
        <w:rPr/>
        <w:t xml:space="preserve"> </w:t>
      </w:r>
      <w:r>
        <w:rPr>
          <w:color w:val="000000"/>
        </w:rPr>
        <w:t>Закона РФ «О приватизации жилищного фонда в Российской Федерации» передают в собственность муниципального образования «Октябрьское сельское поселение»  жилое помещение, находящееся по адрес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 о государственной регистрации права, бланки серии ___________, N ______________, 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, выдан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код подразделения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Администрация Октябрьского сельского поселения действующая от имени муниципального образования «Октябрьское сельское поселение»  в соответствии со </w:t>
      </w:r>
      <w:hyperlink r:id="rId5">
        <w:r>
          <w:rPr>
            <w:rStyle w:val="InternetLink"/>
          </w:rPr>
          <w:t>статьей 9.1</w:t>
        </w:r>
      </w:hyperlink>
      <w:r>
        <w:rPr>
          <w:color w:val="000000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Администрация Октябрьского сельского поселения действующая от имени муниципального образования «Октябрьское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Октябрь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За Собственником (Собственниками), а также их членами семьи гр.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 сохраняется право пользования жилым помещ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я Октябрьского сельского поселения действующая от имени муниципального образования «Октябрьское  сельское поселение»   и нанима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/>
          <w:bCs/>
          <w:color w:val="000000"/>
        </w:rPr>
        <w:t>Подписи сторо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лава поселения (Глава Администрации)             Собственник(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ктябрьского сельского поселения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              ____________________________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 муниципальной слуги</w:t>
      </w:r>
    </w:p>
    <w:p>
      <w:pPr>
        <w:pStyle w:val="Normal"/>
        <w:ind w:left="1980" w:firstLine="540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Октябрьского сельского поселения»</w:t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  <w:tab w:val="left" w:pos="2226" w:leader="none"/>
          <w:tab w:val="center" w:pos="467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</wp:posOffset>
                </wp:positionV>
                <wp:extent cx="61976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бращение Заявителя (его полномочного представителя) в Администрацию с зая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передаче права собственности на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30.65pt;mso-wrap-distance-left:9.05pt;mso-wrap-distance-right:9.05pt;mso-wrap-distance-top:0pt;mso-wrap-distance-bottom:0pt;margin-top:0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бращение Заявителя (его полномочного представителя) в Администрацию с зая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 передаче права собственности на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13970</wp:posOffset>
                </wp:positionV>
                <wp:extent cx="10795" cy="304800"/>
                <wp:effectExtent l="29845" t="5080" r="361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80">
                              <a:moveTo>
                                <a:pt x="0" y="0"/>
                              </a:moveTo>
                              <a:lnTo>
                                <a:pt x="17" y="480"/>
                              </a:lnTo>
                              <a:lnTo>
                                <a:pt x="1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80" path="m0,0l17,480l10,480e" stroked="t" o:allowincell="f" style="position:absolute;margin-left:224.15pt;margin-top:1.1pt;width:0.8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-9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971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224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11760</wp:posOffset>
                </wp:positionV>
                <wp:extent cx="4597400" cy="459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ичная проверка полноты и содержания представленн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мочий Заявителя (его полномочного предста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36.2pt;mso-wrap-distance-left:9.05pt;mso-wrap-distance-right:9.05pt;mso-wrap-distance-top:0pt;mso-wrap-distance-bottom:0pt;margin-top:8.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ервичная проверка полноты и содержания представленн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номочий Заявителя (его полномочного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5595</wp:posOffset>
                </wp:positionH>
                <wp:positionV relativeFrom="paragraph">
                  <wp:posOffset>172720</wp:posOffset>
                </wp:positionV>
                <wp:extent cx="1905" cy="203200"/>
                <wp:effectExtent l="37465" t="508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20">
                              <a:moveTo>
                                <a:pt x="0" y="0"/>
                              </a:moveTo>
                              <a:lnTo>
                                <a:pt x="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20" path="m0,0l3,320e" stroked="t" o:allowincell="f" style="position:absolute;margin-left:224.85pt;margin-top:13.6pt;width:0.1pt;height:1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7310</wp:posOffset>
                </wp:positionH>
                <wp:positionV relativeFrom="paragraph">
                  <wp:posOffset>60325</wp:posOffset>
                </wp:positionV>
                <wp:extent cx="33909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4.7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184150</wp:posOffset>
                </wp:positionV>
                <wp:extent cx="4597400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мочия Заявителя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2.7pt;mso-wrap-distance-left:9.05pt;mso-wrap-distance-right:9.05pt;mso-wrap-distance-top:0pt;mso-wrap-distance-bottom:0pt;margin-top:14.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номочия Заявителя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35" cy="34226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31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32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1282700" cy="1068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Заявителя о наличии препятствий для приема документов или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4.1pt;mso-wrap-distance-left:9.05pt;mso-wrap-distance-right:9.05pt;mso-wrap-distance-top:0pt;mso-wrap-distance-bottom:0pt;margin-top:0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Заявителя о наличии препятствий для приема документов или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27940</wp:posOffset>
                </wp:positionV>
                <wp:extent cx="4025900" cy="417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32.9pt;mso-wrap-distance-left:9.05pt;mso-wrap-distance-right:9.05pt;mso-wrap-distance-top:0pt;mso-wrap-distance-bottom:0pt;margin-top:2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14300" cy="204470"/>
                <wp:effectExtent l="38100" t="508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324pt;margin-top:1.9pt;width:8.95pt;height:1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25.9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1943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829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</wp:posOffset>
                </wp:positionV>
                <wp:extent cx="4025900" cy="368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правовой оценки представленных Заявителем документов, сбор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9pt;mso-wrap-distance-left:9.05pt;mso-wrap-distance-right:9.05pt;mso-wrap-distance-top:0pt;mso-wrap-distance-bottom:0pt;margin-top:2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правовой оценки представленных Заявителем документов, сбор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5pt" to="324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0" cy="1860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5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156845</wp:posOffset>
                </wp:positionV>
                <wp:extent cx="4025900" cy="254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ные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0pt;mso-wrap-distance-left:9.05pt;mso-wrap-distance-right:9.05pt;mso-wrap-distance-top:0pt;mso-wrap-distance-bottom:0pt;margin-top:12.3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ставленные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3937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4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9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324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61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80645</wp:posOffset>
                </wp:positionV>
                <wp:extent cx="1282700" cy="5499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 устра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пя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3.3pt;mso-wrap-distance-left:9.05pt;mso-wrap-distance-right:9.05pt;mso-wrap-distance-top:0pt;mso-wrap-distance-bottom:0pt;margin-top:6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ь устра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пя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3909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33909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5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532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5080</wp:posOffset>
                </wp:positionV>
                <wp:extent cx="4025900" cy="3968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,  оформление договора  о передаче права собственности на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31.25pt;mso-wrap-distance-left:9.05pt;mso-wrap-distance-right:9.05pt;mso-wrap-distance-top:0pt;mso-wrap-distance-bottom:0pt;margin-top:0.4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,  оформление договора  о передаче права собственности на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34" w:leader="none"/>
          <w:tab w:val="left" w:pos="8191" w:leader="none"/>
          <w:tab w:val="left" w:pos="82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0" cy="1955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54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3937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9433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1.05pt" to="8.95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pt" to="324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55880</wp:posOffset>
                </wp:positionV>
                <wp:extent cx="1511300" cy="9721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72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ормление письменного уведомления об отказе в  предоставлении Муниципальной услуги, его подписание 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76.55pt;mso-wrap-distance-left:9.05pt;mso-wrap-distance-right:9.05pt;mso-wrap-distance-top:0pt;mso-wrap-distance-bottom:0pt;margin-top:4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формление письменного уведомления об отказе в  предоставлении Муниципальной услуги, его подписание и рег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0</wp:posOffset>
                </wp:positionH>
                <wp:positionV relativeFrom="paragraph">
                  <wp:posOffset>36195</wp:posOffset>
                </wp:positionV>
                <wp:extent cx="4025900" cy="254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Договора и его рег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0pt;mso-wrap-distance-left:9.05pt;mso-wrap-distance-right:9.05pt;mso-wrap-distance-top:0pt;mso-wrap-distance-bottom:0pt;margin-top:2.8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Договора и его рег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25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730" w:leader="none"/>
        </w:tabs>
        <w:rPr>
          <w:sz w:val="28"/>
        </w:rPr>
      </w:pPr>
      <w:r>
        <w:rPr>
          <w:sz w:val="28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74930</wp:posOffset>
                </wp:positionV>
                <wp:extent cx="4025900" cy="5918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Заявителя о дате и времени подачи документов в Управление Росреестра по Томской области  для  проведения государственной регистрации Договора в ЕГР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46.6pt;mso-wrap-distance-left:9.05pt;mso-wrap-distance-right:9.05pt;mso-wrap-distance-top:0pt;mso-wrap-distance-bottom:0pt;margin-top:5.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ирование Заявителя о дате и времени подачи документов в Управление Росреестра по Томской области  для  проведения государственной регистрации Договора в ЕГ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5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6434" w:leader="none"/>
          <w:tab w:val="left" w:pos="661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27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8415</wp:posOffset>
                </wp:positionV>
                <wp:extent cx="1511300" cy="7975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ыдача Заявителю письменного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2.8pt;mso-wrap-distance-left:9.05pt;mso-wrap-distance-right:9.05pt;mso-wrap-distance-top:0pt;mso-wrap-distance-bottom:0pt;margin-top:1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ыдача Заявителю письменного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8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7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30" w:leader="none"/>
          <w:tab w:val="left" w:pos="6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/>
      </w:pPr>
      <w:r>
        <w:rPr/>
      </w:r>
    </w:p>
    <w:p>
      <w:pPr>
        <w:pStyle w:val="Normal"/>
        <w:ind w:left="1980" w:firstLine="54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consultantplus://offline/main?base=LAW;n=77650;fld=134;dst=3" TargetMode="External"/><Relationship Id="rId5" Type="http://schemas.openxmlformats.org/officeDocument/2006/relationships/hyperlink" Target="consultantplus://offline/main?base=LAW;n=77650;fld=134;dst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9:00Z</dcterms:created>
  <dc:creator>www.PHILka.RU</dc:creator>
  <dc:description/>
  <cp:keywords/>
  <dc:language>en-US</dc:language>
  <cp:lastModifiedBy>Бархатова</cp:lastModifiedBy>
  <cp:lastPrinted>2012-10-17T14:48:00Z</cp:lastPrinted>
  <dcterms:modified xsi:type="dcterms:W3CDTF">2012-10-17T10:20:00Z</dcterms:modified>
  <cp:revision>7</cp:revision>
  <dc:subject/>
  <dc:title>Административный регламент</dc:title>
</cp:coreProperties>
</file>