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0.2012 г.</w:t>
      </w: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TextBody"/>
        <w:tabs>
          <w:tab w:val="clear" w:pos="708"/>
          <w:tab w:val="left" w:pos="7380" w:leader="none"/>
          <w:tab w:val="left" w:pos="935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Октябрьское</w:t>
      </w:r>
    </w:p>
    <w:p>
      <w:pPr>
        <w:pStyle w:val="TextBody"/>
        <w:tabs>
          <w:tab w:val="clear" w:pos="708"/>
          <w:tab w:val="left" w:pos="7380" w:leader="none"/>
          <w:tab w:val="left" w:pos="9355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Октябрь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граждан нуждающихся в древесине для собственных нужд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управляющего делами Бархатову Г.А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5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Административный регламент Администрации Октябрь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Октябрьского сельского поселения (далее – Администрация) </w:t>
      </w:r>
      <w:r>
        <w:rPr/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 xml:space="preserve"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4"/>
        <w:spacing w:before="0" w:after="0"/>
        <w:jc w:val="both"/>
        <w:rPr/>
      </w:pPr>
      <w:r>
        <w:rPr/>
        <w:t xml:space="preserve">    </w:t>
      </w:r>
      <w:r>
        <w:rPr/>
        <w:t>4.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21"/>
        <w:widowControl/>
        <w:ind w:right="98" w:hanging="0"/>
        <w:jc w:val="both"/>
        <w:rPr>
          <w:rStyle w:val="FontStyle47"/>
          <w:iCs/>
          <w:sz w:val="24"/>
          <w:szCs w:val="24"/>
        </w:rPr>
      </w:pPr>
      <w:r>
        <w:rPr/>
      </w:r>
    </w:p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"/>
        <w:spacing w:before="0" w:after="0"/>
        <w:ind w:firstLine="567"/>
        <w:jc w:val="both"/>
        <w:rPr/>
      </w:pP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6.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Октябрь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став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, которое представляется лично заявителем или уполномоченным им лицом в Администрацию Октябрьского сельского поселения, в соответствии с графиком приема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Для строительства (реконструкции) индивидуального жилого дом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 (реконструкци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ля ремонта индивидуального жилого дома, ремонта хозяйственных построек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(выписка из решения комиссии) Администрации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Администрации местного самоуправления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ремонт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выписка из решения комиссии) Администрации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Администрации местного самоуправления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ктябрь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Verdana" w:ascii="Verdana" w:hAnsi="Verdana"/>
          <w:color w:val="00000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3) подготовка проекта постановления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лок-схема предоставления муниципальной услуги приводится в приложении № 1  к настоящему регламенту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eastAsia="ru-RU"/>
        </w:rPr>
        <w:t xml:space="preserve">19 </w:t>
      </w:r>
      <w:r>
        <w:rPr/>
        <w:t>Основанием для начала административной процедуры «</w:t>
      </w:r>
      <w:r>
        <w:rPr>
          <w:rStyle w:val="Applestylespan"/>
          <w:color w:val="000000"/>
        </w:rPr>
        <w:t>прием заявления и документов</w:t>
      </w:r>
      <w:r>
        <w:rPr/>
        <w:t>» является личное обращение заявителя (его представителя, доверенного лица) в Администрацию Октябрьского сельского поселения с комплектом документов, необходимых для предоставления услуги, указанных в пункте 11 настоящего Административного регламент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 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Специалист ставит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right="-185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акт поступления заявления  специалисту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иссия проводит обследование земельных участков, предоставленных для строительства индивидуальных жилых домов, обследование индивидуальных жилых домов для установления срока эксплуатации, обследование жилых домов и хозяйственных построек в целях определения необходимости их ремонта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 оснований, предусмотренных ст.11 Закона Томской области от 09.08.2007 № 165-ОЗ « Об установлении порядка и нормативов заготовки гражданами древесины для собственных нужд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одолжительность административной процедуры.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пециалист готовит проект постановления  Администрации Октябрьского сельского поселения о предоставлении или отказе в предоставлении муниципальной услуги. 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Verdana" w:hAnsi="Verdana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готовленный и согласованный проект постановления о предоставлении или отказе в предоставлении муниципальной услуги передается Главе поселения (Главе Администрации)  на подпись</w:t>
      </w:r>
      <w:r>
        <w:rPr>
          <w:rFonts w:eastAsia="Times New Roman" w:cs="Times New Roman" w:ascii="Verdana" w:hAnsi="Verdana"/>
          <w:color w:val="000000"/>
          <w:sz w:val="20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 После подписания Главой поселения (Главой Администрации), постановление регистрируется в журнале регистрации постановлений Администрации Октябрь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ЛОК-СХЕ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3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eastAsia="Times New Roman" w:cs="Times New Roman" w:ascii="Times New Roman" w:hAnsi="Times New Roman"/>
          <w:sz w:val="36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административному регламенту осуществления муниципальной услуги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списка  граждан нуждающихся в древесине для собственных нужд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е Октябрь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живающего(ей) по адресу:  </w:t>
      </w:r>
    </w:p>
    <w:p>
      <w:pPr>
        <w:pStyle w:val="Normal"/>
        <w:suppressAutoHyphens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__________________________                                                                    тел.</w:t>
      </w: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_____________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uppressAutoHyphens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</w:t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___________ </w:t>
      </w:r>
    </w:p>
    <w:p>
      <w:pPr>
        <w:pStyle w:val="Normal"/>
        <w:suppressAutoHyphens w:val="false"/>
        <w:spacing w:lineRule="auto" w:line="240" w:before="0" w:after="0"/>
        <w:ind w:right="680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2:00Z</dcterms:created>
  <dc:creator>Customer</dc:creator>
  <dc:description/>
  <cp:keywords/>
  <dc:language>en-US</dc:language>
  <cp:lastModifiedBy>Бархатова</cp:lastModifiedBy>
  <cp:lastPrinted>2012-10-17T15:06:00Z</cp:lastPrinted>
  <dcterms:modified xsi:type="dcterms:W3CDTF">2012-10-17T10:21:00Z</dcterms:modified>
  <cp:revision>6</cp:revision>
  <dc:subject/>
  <dc:title>ПРОЕКТ</dc:title>
</cp:coreProperties>
</file>