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09.01.2014 г.  </w:t>
      </w:r>
      <w:r>
        <w:rPr>
          <w:sz w:val="28"/>
        </w:rPr>
        <w:t xml:space="preserve">                                                                                                    №  </w:t>
      </w:r>
      <w:r>
        <w:rPr>
          <w:sz w:val="28"/>
          <w:u w:val="single"/>
        </w:rPr>
        <w:t>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right="4535" w:hanging="0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составления и утверждения плана финансово-хозяйственной деятельности муниципального бюджетного учреждения Октябрьского сельского поселения</w:t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395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14 статьи 33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6 пункта 3.3 статьи 32 Федерального закона от 12.01.1996 № 7-ФЗ "О некоммерческих организациях", Требованиями к плану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28.07.2010 № 81н,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составления и утверждения плана финансово-хозяйственной деятельности муниципального бюджетного учреждения Октябрьского сельского поселения, функции и полномочия учредителя которого осуществляет Администрация Октябрьского сельского поселения, (далее - Порядок)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Действие постановления распространяется на правоотношения, возникшие с 1 января 2014 года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3. Контроль за исполнением настоящего постановления возложить на ведущего     специалиста по экономической политике и бюджетному планированию – Савинову Ирину Ивановну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Глава Администрации)</w:t>
        <w:tab/>
        <w:tab/>
        <w:tab/>
        <w:tab/>
        <w:t xml:space="preserve">                             </w:t>
        <w:tab/>
        <w:t xml:space="preserve">       </w:t>
        <w:tab/>
        <w:t>А.Н.Осипов</w:t>
      </w:r>
    </w:p>
    <w:p>
      <w:pPr>
        <w:pStyle w:val="Style14"/>
        <w:tabs>
          <w:tab w:val="clear" w:pos="6804"/>
        </w:tabs>
        <w:spacing w:before="0" w:after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авинова Ирина Ивановна</w:t>
      </w:r>
    </w:p>
    <w:p>
      <w:pPr>
        <w:pStyle w:val="Style14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925-174</w:t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>Администрации Октябрь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09.01.2014 г.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0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 И УТВЕРЖДЕНИЯ ПЛАНА ФИНАНСОВО-ХОЗЯЙСТВЕННОЙ</w:t>
      </w:r>
    </w:p>
    <w:p>
      <w:pPr>
        <w:pStyle w:val="ConsPlusTitle"/>
        <w:jc w:val="center"/>
        <w:rPr/>
      </w:pPr>
      <w:r>
        <w:rPr>
          <w:sz w:val="26"/>
          <w:szCs w:val="26"/>
        </w:rPr>
        <w:t>ДЕЯТЕЛЬНОСТИ МУНИЦИПАЛЬНОГО БЮДЖЕТНОГО УЧРЕЖДЕНИЯ, ФУНКЦИИ И ПОЛНОМОЧИЯ УЧРЕДИТЕЛЯ КОТОРОГО ОСУЩЕСТВЛЯЕТ АДМИНИСТРАЦИЯ ОКТЯБРЬ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орядок составления и утверждения плана финансово-хозяйственной деятельности муниципального бюджетного учреждения (далее - Учреждение), функции и полномочия учредителя которого осуществляет Администрация 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чреждение составляет план финансово-хозяйственной деятельности (далее - План) в соответствии с настоящим Порядком на соответствующий финансовый год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РЯДОК СОСТАВЛЕНИЯ ПЛА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лан составляется Учреждением по форме согласно приложению 1 к настоящему Порядку, в тысячах рублей с точностью до двух знаков после запятой и содержит следующие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ловоч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тельн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ющ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заголово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кумента с указанием периода представлен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доку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Учреждения - составителя Пл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й год (финансовый год и плановый период), на который представлены содержащиеся в документ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единиц измерения показателей, включаемых в Пл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Содержательная часть Плана состоит из текстовой (описательной) части и табличной ч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 В текстовой (описательной)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слуг (работ), относящихся в соответствии с уставом к основным видам деятельности Учреждения, предоставление (выполнение) которых для физических и юридических лиц осуществляется на платной осно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В табличной части Плана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956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финансовые активы, всего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недвижимое имущество, всего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о ценное движимое имущество, всего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 остаточная стоимость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е активы, всего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 xml:space="preserve">дебиторская задолженность по доходам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биторская задолженность по расходам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язательства, всего                  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                               </w:t>
              <w:br/>
              <w:t>просроченная кредиторская задолженность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(прогнозные) показатели по поступлениям и выплатам (расходам) Учреждения в следующем разрез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по поступлениям и выплатам (расходам)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580"/>
        <w:gridCol w:w="1417"/>
        <w:gridCol w:w="3843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ГУ &lt;***&gt;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лицевым счетам, открытым</w:t>
              <w:br/>
              <w:t xml:space="preserve">в органах, осуществляющих </w:t>
              <w:br/>
              <w:t xml:space="preserve">ведение лицевых счетов   </w:t>
              <w:br/>
              <w:t>Учреждений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&gt;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упления, всего,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латы, всего,        </w:t>
              <w:br/>
              <w:t xml:space="preserve">в том числе         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таток средств &lt;**&gt; 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&gt; Указывается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&gt; Указывается планируемый остаток средств на конец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***&gt; Указывается КОСГУ по доходам и расходам с детализацией в зависимости от экономического содерж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целях формирования показателей Плана по поступлениям и выплатам (расходам), включенных в табличную часть Плана, Учреждение составляет на этапе формирования проекта бюджета на очередной финансовый год (на очередной финансовый год и плановый период) проект Плана исходя из представленной Администрацией Октябрьского сельского поселения информации о планируемых объе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- муниципальное зад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Плановые (прогнозные) показатели проекта Плана по поступлениям формируются Учреждением в разрез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на выполнение муниципального задания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целевых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уплений от оказания Учреждениями муниципальных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х поступ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ах втором, третьем настоящего пункта, формируются Учреждением на основании информации, полученной от Администрации Октябрьского сельского поселения, в соответствии с пунктом 2.6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поступлений, указанные в абзаце четвертом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у труда и начисления на оплату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нспор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ендную плату за пользование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по содержанию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я по социальной помощи насе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основ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нематериальных а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материальных зап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расх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е выплаты, не запрещ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Планируемые объемы выплат, связанные с выполнением Учреждением муниципального задания, формируются с учетом нормативных затрат на оказание Учреждениями муниципальных услуг и нормативных затрат на содержание имущества Учреждений (далее - нормативные затраты), определенных в порядке, установленном постановлением Администрации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осле утверждения в установленном порядке решения о бюджете План при необходимости уточняется Учреждением и направляется на утверждение в Администрацию Октябрь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ие положени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При предоставлении Учреждению целевой субсидии Учреждение составляет и представляет Администрации Октябрьского сельского поселения. Сведения об операциях с целевыми субсидиями, предоставленными Учреждению (далее - Сведения), согласн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иложению 2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Порядку. Сведения не должны содержать сведений о субсидиях, предоставленных Учреждению на возмещение нормативных затрат, связанных с оказанием муниципальных услуг (выполнением работ) в соответствии с муниципаль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0. Оформляющая часть Плана должна содержать подписи должностных лиц, ответственных за содержащиеся в Плане данные, - руководителя учреждения (подразделения) (уполномоченного им лица), руководителя финансово-экономической службы учреждения (подразделения) или иного уполномоченного руководителем лица, исполнителя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В целях внесения изменений в План и (или) Сведения в соответствии с настоящим Порядком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В случае изменения подведомственности Учреждения План составляется в порядке, установленном органом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ОРЯДОК УТВЕРЖДЕНИЯ ПЛАНА И СВЕ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лан подписывается должностными лицами, ответственными за содержащиеся в Плане данные, руководителем Учреждения (уполномоченным им лицом) и исполнителем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лан муниципального бюджетного учреждения (План с учетом изменений) утверждается Администрацией Октябрь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Сведения, указанные в пункте 2.9 настоящего Порядка, сформированные Учреждением, утверждаются Администрацией Октябрьского сельского посел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6804" w:leader="none"/>
        </w:tabs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рядку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утверждения пла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-хозяйственной деятельност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муниципального бюджетного  учрежд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ктябрь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Глава поселения (Глава Администр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А.Н.Осипов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09" января 2014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бюджет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4</w:t>
      </w:r>
      <w:r>
        <w:rPr/>
        <w:t xml:space="preserve"> год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от "09 " января 2014г.                                  Да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4</w:t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Октябрьский Дом Культуры »                                                                         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90675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го бюджетного учрежд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     7014047259/701401001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я Октябрь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, осуществляющего функции и полномочия учредител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634583, Томский район, с.Октябрьское, ул.Ласточкина,11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местонахождения муниципального бюджетного учреждения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. Сведения о деятельности муниципального бюджетн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(далее - учреждение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1.  Цели деятельности учреждения в соответствии с федеральными законами, иными нормативными правовыми актами и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2. 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.3. Перечень услуг (работ), относящихся в 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казатели финансового состояния учреждения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/>
          <w:sz w:val="26"/>
          <w:szCs w:val="26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850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ефинансовые активы, всего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6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0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. Финансовые активы, всего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II. Обязательства, всего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Приложение к распоряжению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Администрации Октябрьского</w:t>
      </w:r>
    </w:p>
    <w:p>
      <w:pPr>
        <w:pStyle w:val="Normal"/>
        <w:jc w:val="right"/>
        <w:rPr>
          <w:lang w:bidi="ru-RU"/>
        </w:rPr>
      </w:pPr>
      <w:r>
        <w:rPr>
          <w:lang w:bidi="ru-RU"/>
        </w:rPr>
        <w:t>сельского поселения</w:t>
      </w:r>
    </w:p>
    <w:p>
      <w:pPr>
        <w:pStyle w:val="Normal"/>
        <w:jc w:val="right"/>
        <w:rPr/>
      </w:pPr>
      <w:r>
        <w:rPr>
          <w:lang w:bidi="ru-RU"/>
        </w:rPr>
        <w:t xml:space="preserve">от 06.06.2012г. 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За счет субсидии на выполнение муниципального задания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5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5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1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и на выполнение            </w:t>
              <w:br/>
              <w:t xml:space="preserve">муниципального задания (услуга 2)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5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5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5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,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8,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ru-RU"/>
        </w:rPr>
      </w:pPr>
      <w:r>
        <w:rPr>
          <w:rFonts w:cs="Times New Roman"/>
          <w:sz w:val="22"/>
          <w:szCs w:val="22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Руководитель                           __________  В.А.Васильева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сполнитель                          ____________  И.И.Савинова</w:t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925174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лицевым   </w:t>
              <w:br/>
              <w:t xml:space="preserve">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евые субсид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5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5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7,5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,5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9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6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08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3276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                                  __________   В.А.Василье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                                  __________    И.И.Савинов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925174</w:t>
      </w:r>
    </w:p>
    <w:p>
      <w:pPr>
        <w:pStyle w:val="ConsPlusNonformat"/>
        <w:rPr/>
      </w:pPr>
      <w:r>
        <w:rPr/>
        <w:t>«___» ____________</w:t>
      </w:r>
    </w:p>
    <w:sectPr>
      <w:type w:val="nextPage"/>
      <w:pgSz w:w="11906" w:h="16838"/>
      <w:pgMar w:left="108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  <w:lang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17:00Z</dcterms:created>
  <dc:creator>1</dc:creator>
  <dc:description/>
  <dc:language>en-US</dc:language>
  <cp:lastModifiedBy>Raisa</cp:lastModifiedBy>
  <cp:lastPrinted>2014-01-23T09:30:00Z</cp:lastPrinted>
  <dcterms:modified xsi:type="dcterms:W3CDTF">2014-02-26T07:17:00Z</dcterms:modified>
  <cp:revision>2</cp:revision>
  <dc:subject/>
  <dc:title>МУНИЦИПАЛЬНОЕ ОБРАЗОВАНИЕ</dc:title>
</cp:coreProperties>
</file>