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before="240" w:after="240"/>
        <w:ind w:right="-2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5435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  <w:u w:val="single"/>
        </w:rPr>
        <w:t xml:space="preserve">09.01.2014 г.    </w:t>
      </w:r>
      <w:r>
        <w:rPr>
          <w:sz w:val="28"/>
        </w:rPr>
        <w:t xml:space="preserve">                                                                                                     № </w:t>
      </w:r>
      <w:r>
        <w:rPr>
          <w:sz w:val="28"/>
          <w:u w:val="single"/>
        </w:rPr>
        <w:t xml:space="preserve"> 02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ind w:right="4535" w:hanging="0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порядка составления и утверждения плана финансово-хозяйственной деятельности муниципального бюджетного учреждения Октябрьского сельского поселения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14 статьи 33 Федерального закона от 08.05.2010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подпунктом 6 пункта 3.3 статьи 32 Федерального закона от 12.01.1996 № 7-ФЗ "О некоммерческих организациях", Требованиями к плану финансово-хозяйственной деятельности государственного (муниципального) учреждения, утвержденными Приказом Министерства финансов Российской Федерации от 28.07.2010 № 81н, 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рядок составления и утверждения плана финансово-хозяйственной деятельности муниципального бюджетного учреждения Октябрьского сельского поселения, функции и полномочия учредителя которого осуществляет Администрация Октябрьского сельского поселения, (далее - Порядок)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Действие постановления распространяется на правоотношения, возникшие с 1 января 2014 года.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3. Контроль за исполнением настоящего постановления возложить на ведущего     специалиста по экономической политике и бюджетному планированию – Савинову Ирину Ивановну.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Глава Администрации)</w:t>
        <w:tab/>
        <w:tab/>
        <w:tab/>
        <w:tab/>
        <w:t xml:space="preserve">                             </w:t>
        <w:tab/>
        <w:t xml:space="preserve">       </w:t>
        <w:tab/>
        <w:t>А.Н.Осипов</w:t>
      </w:r>
    </w:p>
    <w:p>
      <w:pPr>
        <w:pStyle w:val="Style14"/>
        <w:tabs>
          <w:tab w:val="clear" w:pos="6804"/>
        </w:tabs>
        <w:spacing w:before="0" w:after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Савинова Ирина Ивановна</w:t>
      </w:r>
    </w:p>
    <w:p>
      <w:pPr>
        <w:pStyle w:val="Style14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925-174</w:t>
      </w:r>
    </w:p>
    <w:p>
      <w:pPr>
        <w:pStyle w:val="Heading"/>
        <w:spacing w:before="0" w:after="12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before="0" w:after="12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</w:rPr>
        <w:t>Администрации Октябрь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</w:t>
      </w:r>
      <w:r>
        <w:rPr>
          <w:rFonts w:cs="Times New Roman" w:ascii="Times New Roman" w:hAnsi="Times New Roman"/>
          <w:u w:val="single"/>
        </w:rPr>
        <w:t xml:space="preserve">09.01.2014 г. 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 xml:space="preserve"> 02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СОСТАВЛЕНИЯ И УТВЕРЖДЕНИЯ ПЛАНА ФИНАНСОВО-ХОЗЯЙСТВЕННОЙ</w:t>
      </w:r>
    </w:p>
    <w:p>
      <w:pPr>
        <w:pStyle w:val="ConsPlusTitle"/>
        <w:jc w:val="center"/>
        <w:rPr/>
      </w:pPr>
      <w:r>
        <w:rPr>
          <w:sz w:val="26"/>
          <w:szCs w:val="26"/>
        </w:rPr>
        <w:t>ДЕЯТЕЛЬНОСТИ МУНИЦИПАЛЬНОГО БЮДЖЕТНОГО УЧРЕЖДЕНИЯ, ФУНКЦИИ И ПОЛНОМОЧИЯ УЧРЕДИТЕЛЯ КОТОРОГО ОСУЩЕСТВЛЯЕТ АДМИНИСТРАЦИЯ ОКТЯБРЬ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ий Порядок устанавливает порядок составления и утверждения плана финансово-хозяйственной деятельности муниципального бюджетного учреждения (далее - Учреждение), функции и полномочия учредителя которого осуществляет Администрация  Октябрь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Учреждение составляет план финансово-хозяйственной деятельности (далее - План) в соответствии с настоящим Порядком на соответствующий финансовый год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ПОРЯДОК СОСТАВЛЕНИЯ ПЛА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лан составляется Учреждением по форме согласно приложению 1 к настоящему Порядку, в тысячах рублей с точностью до двух знаков после запятой и содержит следующие ч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оловочну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тельну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яющу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 заголовочной части Плана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иф утверждения документа, содержащий наименование должности, подпись (и ее расшифровку) лица, уполномоченного утверждать План, и дату утвер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документа с указанием периода представлен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составления доку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чреждения - составителя Пл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а, осуществляющего функции и полномочия учред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ые реквизиты, идентифицирующие Учреждение (адрес фактического местонахождения, идентификационный номер налогоплательщика (ИНН) и значение кода причины постановки на учет (КПП) Учрежд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ый год (финансовый год и плановый период), на который представлены содержащиеся в документе с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единиц измерения показателей, включаемых в Пл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Содержательная часть Плана состоит из текстовой (описательной) части и табличной ч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В текстовой (описательной) части Плана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деятельности Учреждения в соответствии с федеральными законами, иными нормативными правовыми актами и уставом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услуг (работ), относящихся в соответствии с уставом к основным видам деятельности Учреждения, предоставление (выполнение) которых для физических и юридических лиц осуществляется на платной осно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балансовая стоимость недвижимого муниципальн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за счет выделенных собственником имущества Учреждения средств; приобретенного Учреждением за счет доходов, полученных от иной приносящей доход деятель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балансовая стоимость движимого муниципального имущества на дату составления Плана, в том числе балансовая стоимость особо ценного движим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 В табличной части Плана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финансового состояния Учреждения (данные о нефинансовых и финансовых активах, обязательствах на последнюю отчетную дату, предшествующую дате составления Плана) в следующем разрезе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финансового состояния Учреждения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3956"/>
      </w:tblGrid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финансовые активы, всего            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них:                                </w:t>
              <w:br/>
              <w:t xml:space="preserve">недвижимое имущество, всего           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остаточная стоимость      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обо ценное движимое имущество, всего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остаточная стоимость      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ые активы, всего              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них:                                </w:t>
              <w:br/>
              <w:t xml:space="preserve">дебиторская задолженность по доходам  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биторская задолженность по расходам 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язательства, всего                  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них:                                </w:t>
              <w:br/>
              <w:t>просроченная кредиторская задолженность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овые (прогнозные) показатели по поступлениям и выплатам (расходам) Учреждения в следующем разрезе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по поступлениям и выплатам (расходам) Учреждения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580"/>
        <w:gridCol w:w="1417"/>
        <w:gridCol w:w="3843"/>
      </w:tblGrid>
      <w:tr>
        <w:trPr>
          <w:trHeight w:val="24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ГУ &lt;***&gt;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лицевым счетам, открытым</w:t>
              <w:br/>
              <w:t xml:space="preserve">в органах, осуществляющих </w:t>
              <w:br/>
              <w:t xml:space="preserve">ведение лицевых счетов   </w:t>
              <w:br/>
              <w:t>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аток средств &lt;*&gt;   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упления, всего,    </w:t>
              <w:br/>
              <w:t xml:space="preserve">в том числе           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латы, всего,        </w:t>
              <w:br/>
              <w:t xml:space="preserve">в том числе           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аток средств &lt;**&gt;  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&gt; Указывается планируемый остаток средств на начало планируем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*&gt; Указывается планируемый остаток средств на конец планируем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**&gt; Указывается КОСГУ по доходам и расходам с детализацией в зависимости от экономического содерж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/>
          <w:sz w:val="26"/>
          <w:szCs w:val="26"/>
          <w:lang w:bidi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В целях формирования показателей Плана по поступлениям и выплатам (расходам), включенных в табличную часть Плана, Учреждение составляет на этапе формирования проекта бюджета на очередной финансовый год (на очередной финансовый год и плановый период) проект Плана исходя из представленной Администрацией Октябрьского сельского поселения информации о планируемых объем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й на возмещение нормативных затрат, связанных с оказанием Учреждением в соответствии с муниципальным заданием муниципальных услуг (выполнением работ) (далее - муниципальное зада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х инвести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лановые (прогнозные) показатели проекта Плана по поступлениям формируются Учреждением в разрез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й на выполнение муниципального задания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целевых субсид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х инвест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лений от оказания Учреждениями муниципальных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чих поступ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ммы поступлений, указанные в абзацах втором, третьем настоящего пункта, формируются Учреждением на основании информации, полученной от Администрации Октябрьского сельского поселения, в соответствии с пунктом 2.6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ы поступлений, указанные в абзаце четвертом настоящего пункта, Учреждение рассчитывает исходя из планируемого объема оказания услуг (выполнения работ) и планируемой стоимости их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Плановые показатели по выплатам формируются Учреждением в соответствии с настоящим Порядком в разрезе выплат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у труда и начисления на оплату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спортны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мунальны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ендную плату за пользование имуще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 по содержанию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чи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обия по социальной помощи насе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ение основ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ение нематериальных актив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ение материальных запа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чие расх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чие выплаты, не запрещенные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Планируемые объемы выплат, связанные с выполнением Учреждением муниципального задания, формируются с учетом нормативных затрат на оказание Учреждениями муниципальных услуг и нормативных затрат на содержание имущества Учреждений (далее - нормативные затраты), определенных в порядке, установленном постановлением Администрации Октябрь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После утверждения в установленном порядке решения о бюджете План при необходимости уточняется Учреждением и направляется на утверждение в Администрацию Октябрь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очнение положени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9. При предоставлении Учреждению целевой субсидии Учреждение составляет и представляет Администрации Октябрьского сельского поселения. Сведения об операциях с целевыми субсидиями, предоставленными Учреждению (далее - Сведения), согласн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иложению 2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Порядку. Сведения не должны содержать сведений о субсидиях, предоставленных Учреждению на возмещение нормативных затрат, связанных с оказанием муниципальных услуг (выполнением работ) в соответствии с муниципальным зад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Оформляющая часть Плана должна содержать подписи должностных лиц, ответственных за содержащиеся в Плане данные, - руководителя учреждения (подразделения) (уполномоченного им лица), руководителя финансово-экономической службы учреждения (подразделения) или иного уполномоченного руководителем лица, исполнителя док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 В целях внесения изменений в План и (или) Сведения в соответствии с настоящим Порядком составляются новые План и (или) Сведения, показатели которых не должны вступать в противоречие в части кассовых операций по выплатам, проведенным до внесения изменения в План и (или) С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 В случае изменения подведомственности Учреждения План составляется в порядке, установленном органом, который после изменения подведомственности будет осуществлять в отношении Учреждения функции и полномочия учредител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ПОРЯДОК УТВЕРЖДЕНИЯ ПЛАНА И СВЕД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лан подписывается должностными лицами, ответственными за содержащиеся в Плане данные, руководителем Учреждения (уполномоченным им лицом) и исполнителем доку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лан муниципального бюджетного учреждения (План с учетом изменений) утверждается Администрацией Октябрь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Сведения, указанные в пункте 2.9 настоящего Порядка, сформированные Учреждением, утверждаются Администрацией Октябрьского сельского поселени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6804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Порядку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я и утверждения пла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-хозяйственной деятельности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</w:rPr>
        <w:t xml:space="preserve">муниципального бюджетного  учрежде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ктябрь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/>
          <w:sz w:val="24"/>
          <w:szCs w:val="24"/>
          <w:lang w:bidi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Глава поселения (Глава Администраци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А.Н.Осипов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)         (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09.01.2014г.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финансово-хозяйствен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бюджетного учреж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14</w:t>
      </w:r>
      <w:r>
        <w:rPr/>
        <w:t xml:space="preserve"> год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3"/>
        <w:gridCol w:w="1809"/>
      </w:tblGrid>
      <w:tr>
        <w:trPr/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орма п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ФД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от "09" января 2014г.                                   Дат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1.2014</w:t>
            </w:r>
          </w:p>
        </w:tc>
      </w:tr>
      <w:tr>
        <w:trPr>
          <w:trHeight w:val="417" w:hRule="atLeast"/>
        </w:trPr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/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 бюджетное учреждение «Октябрьская сельская библиотека»</w:t>
            </w:r>
          </w:p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ОКПО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17370</w:t>
            </w:r>
          </w:p>
        </w:tc>
      </w:tr>
      <w:tr>
        <w:trPr>
          <w:trHeight w:val="645" w:hRule="atLeast"/>
        </w:trPr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го бюджетного учреждения                                                                             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Н/КПП      7014056077/701401001                                                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                                                                    по ОКЕ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Администрация Октябрь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а, осуществляющего функции и полномочия учредителя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634583, Томский район, с.Октябрьское, ул.Заводская, д.7,кв.2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фактического местонахождения муниципального бюджетного учреждения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. Сведения о деятельности муниципального бюджетного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я (далее - учреждение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1.  Цели деятельности учреждения в соответствии с федеральными законами, иными нормативными правовыми актами и уставом учрежде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2. Виды деятельности учреждения, относящиеся к его основным видам деятельности в соответствии с уставом учрежде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3. Перечень услуг (работ), относящихся в  соответствии с Уставом к основным видам деятельности учреждения, предоставление которых для физических и юридических лиц осуществляется за плат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Показатели финансового состояния учреждения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/>
          <w:sz w:val="26"/>
          <w:szCs w:val="26"/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tbl>
      <w:tblPr>
        <w:tblW w:w="1008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850"/>
      </w:tblGrid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в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ефинансовые активы, всего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,4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 Общая балансовая стоимость недвижимого муниципального     </w:t>
              <w:br/>
              <w:t xml:space="preserve">имущества, всего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1,9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1. Стоимость имущества, закрепленного собственником        </w:t>
              <w:br/>
              <w:t xml:space="preserve">имущества за учреждением на праве оперативного управления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1,9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2. Стоимость имущества, приобретенного учреждением за счет </w:t>
              <w:br/>
              <w:t xml:space="preserve">выделенных собственником имущества средств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3. Стоимость имущества, приобретенного учреждением за счет </w:t>
              <w:br/>
              <w:t xml:space="preserve">доходов, полученных от платной и иной приносящей доход         </w:t>
              <w:br/>
              <w:t xml:space="preserve">деятельности    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4. Остаточная стоимость недвижимого муниципального         </w:t>
              <w:br/>
              <w:t xml:space="preserve">имущества       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,0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 Общая балансовая стоимость движимого муниципального       </w:t>
              <w:br/>
              <w:t xml:space="preserve">имущества, всего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5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1. Общая балансовая стоимость особо ценного движимого      </w:t>
              <w:br/>
              <w:t xml:space="preserve">имущества       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2. Остаточная стоимость особо ценного движимого имущества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. Финансовые активы, всего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Дебиторская задолженность по доходам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 Дебиторская задолженность по расходам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I. Обязательства, всего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. Просроченная кредиторская задолженность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 Кредиторская задолженность по расчетам с поставщиками и   </w:t>
              <w:br/>
              <w:t xml:space="preserve">подрядчиками за счет средств местного бюджета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3. Кредиторская задолженность по расчетам с поставщиками и   </w:t>
              <w:br/>
              <w:t xml:space="preserve">подрядчиками за счет доходов, полученных от платной и иной     </w:t>
              <w:br/>
              <w:t xml:space="preserve">приносящей доход деятельности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ru-RU"/>
        </w:rPr>
      </w:pPr>
      <w:r>
        <w:rPr>
          <w:rFonts w:cs="Times New Roman"/>
          <w:sz w:val="22"/>
          <w:szCs w:val="22"/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  <w:t>Приложение к распоряжению</w:t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Администрации Октябрьского</w:t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  <w:t>сельского поселения</w:t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  <w:t>от 01.01.2013г.</w:t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. Показатели по поступлени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ыплатам (расходам) учрежд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За счет субсидии на выполнение муниципального задания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1008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3276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,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,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,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,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на выполнение            </w:t>
              <w:br/>
              <w:t xml:space="preserve">муниципального задания (услуга 1)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на выполнение            </w:t>
              <w:br/>
              <w:t xml:space="preserve">муниципального задания (услуга 2)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,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,3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3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7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7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7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7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ru-RU"/>
        </w:rPr>
      </w:pPr>
      <w:r>
        <w:rPr>
          <w:rFonts w:cs="Times New Roman"/>
          <w:sz w:val="22"/>
          <w:szCs w:val="22"/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Руководитель                           _______________ Климова Л.А.</w:t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rPr/>
      </w:pPr>
      <w:r>
        <w:rPr>
          <w:sz w:val="24"/>
          <w:szCs w:val="24"/>
          <w:lang w:bidi="ru-RU"/>
        </w:rPr>
        <w:t>Исполнитель                           _______________ Савинова И</w:t>
      </w:r>
      <w:r>
        <w:rPr>
          <w:lang w:bidi="ru-RU"/>
        </w:rPr>
        <w:t>.И.</w:t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  <w:t>925174</w:t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2. За счет приносящей доход деятельности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1008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3276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ции по лицевым   </w:t>
              <w:br/>
              <w:t xml:space="preserve">счетам, 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 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 от оказания учреждением услуг (выполнения работ)…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от иной приносящей доход деятель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от сдачи в аренду имуще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выплаты по оплате 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ная плата за пользование 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обия по социальной помощи 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 нефинансовых активов, 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основных 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3. За счет целевых субсидий 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1008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3276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ые субсидии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выплаты по оплате 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ная плата за пользование 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основных 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4. За счет бюджетных инвестиций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1008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3276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ые инвестиции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                                  __________   Л.А.Климов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                                   __________    И.И.Савинов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 925174</w:t>
      </w:r>
    </w:p>
    <w:p>
      <w:pPr>
        <w:pStyle w:val="ConsPlusNonformat"/>
        <w:rPr/>
      </w:pPr>
      <w:r>
        <w:rPr/>
        <w:t>«___» _______________</w:t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  <w:lang w:bidi="ru-RU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lang w:bidi="ru-RU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20:00Z</dcterms:created>
  <dc:creator>1</dc:creator>
  <dc:description/>
  <dc:language>en-US</dc:language>
  <cp:lastModifiedBy>Raisa</cp:lastModifiedBy>
  <cp:lastPrinted>2014-01-23T09:24:00Z</cp:lastPrinted>
  <dcterms:modified xsi:type="dcterms:W3CDTF">2014-02-26T07:20:00Z</dcterms:modified>
  <cp:revision>2</cp:revision>
  <dc:subject/>
  <dc:title>МУНИЦИПАЛЬНОЕ ОБРАЗОВАНИЕ</dc:title>
</cp:coreProperties>
</file>