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283" w:right="-2" w:hanging="0"/>
        <w:jc w:val="center"/>
        <w:rPr/>
      </w:pPr>
      <w:r>
        <w:rPr/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   </w:t>
      </w:r>
      <w:r>
        <w:rPr/>
        <w:t>26.01.2011 г.                                                                                                    № 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ктябрьское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94" w:hanging="0"/>
        <w:jc w:val="both"/>
        <w:rPr/>
      </w:pPr>
      <w:r>
        <w:rPr/>
        <w:t>О внесении изменений в постановление Администрации Октябрьского сельского поселения «Об определении официального печатного издания и официального сайта МО «Октябрь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№ 218-ФЗ от 24.07.2007 г «О внесении изменении в Федеральный закон «О размещении заказов на поставки товаров, выполнение работ, оказание услуг для государственных и муниципальных нужд» и отдельные законодательные акты Российской Федерации»  (в редакции Федерального закона от 08.05.2010 г.), в целях своевременного размещения информации о заказах на поставки товаров, выполнение работ, оказание услуг для государственных и муниципальных нужд</w:t>
      </w:r>
    </w:p>
    <w:p>
      <w:pPr>
        <w:pStyle w:val="TextBody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ункт 2 постановления Администрации Октябрьского сельского поселения № 17 от 17.06.2010 г. «Об определении официального печатного издания и официального сайта МО «Октябрьское сельское поселение» изложить в следующей редакции </w:t>
      </w:r>
    </w:p>
    <w:p>
      <w:pPr>
        <w:pStyle w:val="Normal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  <w:t>«Официальным сайтом опублик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нформации о заказах на поставки товаров, выполнение работ, оказание услуг для государственных и муниципальных нужд является единый информационный сайт Российской Федерации, расположенной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  <w:t xml:space="preserve">Глава поселения </w:t>
      </w:r>
    </w:p>
    <w:p>
      <w:pPr>
        <w:pStyle w:val="TextBody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  <w:t xml:space="preserve">Глава (Администрации)                                                                Г.М. Басирова </w:t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6"/>
        </w:rPr>
      </w:pPr>
      <w:r>
        <w:rPr>
          <w:sz w:val="20"/>
        </w:rPr>
        <w:t>Бархатова Г.А.</w:t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  <w:t>925-180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9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283" w:right="-2" w:hanging="0"/>
        <w:jc w:val="center"/>
        <w:rPr/>
      </w:pPr>
      <w:r>
        <w:rPr/>
        <w:drawing>
          <wp:inline distT="0" distB="0" distL="0" distR="0">
            <wp:extent cx="50355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457200</wp:posOffset>
                </wp:positionV>
                <wp:extent cx="25146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right="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Актуальная редак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-3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right="0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Актуальная редакция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   </w:t>
      </w:r>
      <w:r>
        <w:rPr/>
        <w:t>_______2011 г.          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ктябрьское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494" w:hanging="0"/>
        <w:jc w:val="both"/>
        <w:rPr/>
      </w:pPr>
      <w:r>
        <w:rPr/>
        <w:t>О внесении изменений в постановление Администрации Октябрьского сельского поселения «Об определении официального печатного издания и официального сайта МО «Октябрь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№ 218-ФЗ от 24.07.2007 г «О внесении изменении в Федеральный закон «О размещении заказов на поставки товаров, выполнение работ, оказание услуг для государственных и муниципальных нужд» и отдельные законодательные акты Российской Федерации»  (в редакции Федерального закона от 08.05.2010 г.), в целях своевременного размещения информации о заказах на поставки товаров, выполнение работ, оказание услуг для государственных и муниципальных нужд</w:t>
      </w:r>
    </w:p>
    <w:p>
      <w:pPr>
        <w:pStyle w:val="TextBody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фициальным печатным органом опублик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информации о заказах на поставки товаров, выполнение работ, оказание услуг для государственных и муниципальных нужд является «Информационный бюллетень Октябрьского сельского поселе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сайтом опублик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нформации о заказах на поставки товаров, выполнение работ, оказание услуг для государственных и муниципальных нужд является единый информационный сайт Российской Федерации, расположенной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rPr/>
      </w:pPr>
      <w:r>
        <w:rPr>
          <w:szCs w:val="28"/>
        </w:rPr>
        <w:t xml:space="preserve">Обязанности по размещению информации возложить на ведущего специалиста по экономической политике и бюджетному финансированию Савинову И.И. </w:t>
      </w:r>
    </w:p>
    <w:p>
      <w:pPr>
        <w:pStyle w:val="TextBody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  <w:t xml:space="preserve">Глава поселения </w:t>
      </w:r>
    </w:p>
    <w:p>
      <w:pPr>
        <w:pStyle w:val="TextBody"/>
        <w:tabs>
          <w:tab w:val="clear" w:pos="708"/>
          <w:tab w:val="left" w:pos="7513" w:leader="none"/>
        </w:tabs>
        <w:rPr/>
      </w:pPr>
      <w:r>
        <w:rPr>
          <w:szCs w:val="28"/>
        </w:rPr>
        <w:t xml:space="preserve">Глава (Администрации)                                                                Г.М. Басирова </w:t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6"/>
        </w:rPr>
      </w:pPr>
      <w:r>
        <w:rPr>
          <w:sz w:val="20"/>
        </w:rPr>
        <w:t>Бархатова Г.А.</w:t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  <w:t>925-18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59:00Z</dcterms:created>
  <dc:creator>1</dc:creator>
  <dc:description/>
  <cp:keywords/>
  <dc:language>en-US</dc:language>
  <cp:lastModifiedBy>Бархатова</cp:lastModifiedBy>
  <cp:lastPrinted>2011-01-26T10:44:00Z</cp:lastPrinted>
  <dcterms:modified xsi:type="dcterms:W3CDTF">2012-04-17T05:59:00Z</dcterms:modified>
  <cp:revision>2</cp:revision>
  <dc:subject/>
  <dc:title>МУНИЦИПАЛЬНОЕ ОБРАЗОВАНИЕ «ТОМСКИЙ РАЙОН»</dc:title>
</cp:coreProperties>
</file>