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.01.2013 г.                                                                                       № 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3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>А.Н.Осипов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1.2013 г.  № 0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А.Н.Осип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17.01.2013г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3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17" января 2013г. 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3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Октябрьская сельская библиотека»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17370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56077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Заводская, д.7,кв.2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,9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Л.А.Клим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ЛОМе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0:00Z</dcterms:created>
  <dc:creator>1</dc:creator>
  <dc:description/>
  <cp:keywords/>
  <dc:language>en-US</dc:language>
  <cp:lastModifiedBy>Бархатова</cp:lastModifiedBy>
  <cp:lastPrinted>2013-01-10T11:49:00Z</cp:lastPrinted>
  <dcterms:modified xsi:type="dcterms:W3CDTF">2013-01-28T06:51:00Z</dcterms:modified>
  <cp:revision>3</cp:revision>
  <dc:subject/>
  <dc:title>МУНИЦИПАЛЬНОЕ ОБРАЗОВАНИЕ</dc:title>
</cp:coreProperties>
</file>