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 w:cs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30.01.2013_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а среднерыночной стоимости 1 кв.м. общей жилой площади на первое полугодие 2013 года</w:t>
      </w:r>
    </w:p>
    <w:p>
      <w:pPr>
        <w:pStyle w:val="TextBodyIndent"/>
        <w:ind w:left="360"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В соответствии со ст. 3 п. 2 Закона ТО № 188-ОЗ от 11.09.2007 </w:t>
      </w:r>
      <w:r>
        <w:rPr>
          <w:rFonts w:cs="Times New Roman" w:ascii="Times New Roman" w:hAnsi="Times New Roman"/>
          <w:sz w:val="16"/>
          <w:szCs w:val="16"/>
        </w:rPr>
        <w:t>«</w:t>
      </w:r>
      <w:r>
        <w:rPr>
          <w:rFonts w:cs="Times New Roman" w:ascii="Times New Roman" w:hAnsi="Times New Roman"/>
        </w:rPr>
        <w:t xml:space="preserve">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атив среднерыночной стоимости 1 кв. м. общей жилой площади на территории Октябрьского сельского поселения на 01.01.2013 года в размере 25 758  (Двадцать пять тысяч семьсот пятьдесят восемь) рублей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на официальном сайте Администрации Октябрьского сельского поселения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иферова Е.С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47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Октябрьского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льского поселения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30.01.2013 г. № 10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среднерыночной стоимости одного квадратного метра общей жилой площади на территории  Октябрьского сельского поселения на 01.07.2012 года: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стоимость однокомнатной квартиры в с. Октябрьское  составляет 830-870 тысяч рублей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ешению Совета Октябрьского сельского поселения от 24.01.2013 г. № 18, норма предоставления</w:t>
      </w:r>
      <w:r>
        <w:rPr/>
        <w:t xml:space="preserve"> </w:t>
      </w:r>
      <w:r>
        <w:rPr>
          <w:rFonts w:cs="Times New Roman" w:ascii="Times New Roman" w:hAnsi="Times New Roman"/>
        </w:rPr>
        <w:t>площади жилого помещения по Октябрьскому сельскому поселению по договору социального найма для лиц из числа детей-сирот и детей, оставшихся без попечения родителей, а так же лиц из их числа, не имеющих закрепленного жилого помещения – не менее 33 кв. м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стоимость:</w:t>
      </w:r>
    </w:p>
    <w:p>
      <w:pPr>
        <w:pStyle w:val="TextBodyIndent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редняя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оим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артиры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едоставления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 758  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блей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7:00Z</dcterms:created>
  <dc:creator>Бархатова</dc:creator>
  <dc:description/>
  <cp:keywords/>
  <dc:language>en-US</dc:language>
  <cp:lastModifiedBy>Бархатова</cp:lastModifiedBy>
  <cp:lastPrinted>2012-09-18T09:48:00Z</cp:lastPrinted>
  <dcterms:modified xsi:type="dcterms:W3CDTF">2013-02-06T08:47:00Z</dcterms:modified>
  <cp:revision>2</cp:revision>
  <dc:subject/>
  <dc:title>МУНИЦИПАЛЬНОЕ ОБРАЗОВАНИЕ  «ОКТЯБРЬСКОЕ СЕЛЬСКОЕ ПОСЕЛЕНИЕ»</dc:title>
</cp:coreProperties>
</file>