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7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right="4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ind w:right="472" w:hanging="0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«ОКТЯБРЬ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80"/>
        <w:jc w:val="center"/>
        <w:rPr/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  <w:u w:val="single"/>
        </w:rPr>
        <w:t>18.04.2011г.</w:t>
      </w:r>
      <w:r>
        <w:rPr>
          <w:sz w:val="22"/>
        </w:rPr>
        <w:tab/>
        <w:tab/>
        <w:tab/>
        <w:t xml:space="preserve">                 </w:t>
        <w:tab/>
        <w:tab/>
        <w:tab/>
        <w:tab/>
        <w:t xml:space="preserve">  №   106  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.Октябрьск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 изменений и допол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оложение «Об утверждении Порядка формир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ведения) реестра расходных обязательст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ктябрьского сельского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статьи 87 Бюджетного кодекса Российской Федерации, Постановлением Главы Томского района (Главы Администрации) от 19.04.2010г. № 8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rPr/>
      </w:pPr>
      <w:r>
        <w:rPr>
          <w:rFonts w:eastAsia="Arial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и дополнения  в Положение «Об утверждении Порядка формирования (ведения) реестра расходных обязательств Октябрьского сельского поселения» и утвердить Положении «Об утверждении Порядка формирования (ведения) реестра расходных обязательств Октябрьского сельского поселения» в новой редакции согласно приложению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едущего специалиста по экономической политике и бюджетному планированию – Савинову Ирину Иванов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             Г.М.Басир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Октябрьского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от 18.04.2011г. № 106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(ведения) реестра расходных обязательств Октябрьскогосельского поселения</w:t>
      </w:r>
    </w:p>
    <w:p>
      <w:pPr>
        <w:pStyle w:val="ConsPlusNormal"/>
        <w:widowControl/>
        <w:tabs>
          <w:tab w:val="clear" w:pos="708"/>
          <w:tab w:val="left" w:pos="159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1. Настоящий Порядок разработан в соответствии с пунктом 5 статьи 87 Бюджетного кодекса Российской Федерации и устанавливает правила, порядок, сроки, участников процесса формирования (ведения) реестра расходных обязательств Октябрьского сельского посе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2. Реестр расходных обязательств Октябрьского сельского поселения (далее - Реестр) формируется с целью учета действующих расходных обязательств Октябрьского сельского поселения и определения объема средств местного бюджета, необходимых для их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анные Реестра используются при разработке проекта бюджета Октябрьского сельского поселения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ри формировании Реестра должны соблюдаться следующие основные принцип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лнота и достоверность отражения расходных обязательств Октябрьского сельского поселения и сведений о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иодичность обновления Реестра и сведений о расходных обязательствах Октябрь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ткрытость сведений о расходных обязательствах Октябрьского сельского поселения, содержащихся в Реестр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инство формата отражения сведений о расходных обязательствах в Реест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Расходные обязательства сельского поселения делятся на следующие групп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асходные обязательства, связанные с реализацией вопросов местного значения поселений и полномочий органов местного самоуправления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ходные обязательства, возникшие в результате реализации органами местного самоуправления поселений делегированных полномочий за счет субвенций, переданных с другого уровня бюджетной систе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ходные обязательства, возникшие в результате решения органами местного самоуправления поселений вопросов, не отнесенных к вопросам местного значения, в соответствии со статьей 14.1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Реестр формируется ведущим специалистом по экономической политике и бюджетному планированию Администрации Октябрьского сельского поселения ежегодно по форме, установленной постановлением Главы Томского района (Главы Администрации) от 19.04.2010 № 86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ри формировании Реестра на очередной финансовый год в части нормативного правового регулирования расходных обязательств Октябрьского сельского поселения используются сведения, указанные в Реестре текущего года. Данные сведения могут уточнять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нятия нормативных правовых актов Октябрьского сельского поселения и соглашений, предусматривающих возникновение расходных обязательств Томского района (в соответствии с требованиями статьи 86 Бюджетного кодекса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зменения сроков действия (окончание, продление) действующих расходных обязательств Октябрь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ия правовых актов об изменении объемов средств на исполнение уже принятых расход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При планировании бюджетных ассигнований на исполнение действующих расходных обязательств учитываются только те расходные обязательства, которые вошли в Реест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Ведущий специалист по экономической политике и бюджетному планированию Администрации Октябрьского сельского поселения представляет реестров расходных обязательств в Управление финансов Администрации Томского района по форме, установленной постановлением Главы Томского района (Главы Администрации) от 19.04.2010 № 86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лановый реестр - не позднее 25 ма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точненный реестр - не позднее 11 января очеред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Администрация Октябрьского сельского поселения, как Главный распорядитель  средств бюджета Октябрь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бяза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одить анализ действующей нормативной правовой баз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пределять нормативные правовые акты, договоры и соглашения, обусловливающие расходование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ценивать объем средств, предусматриваемых на исполнение расходного обяз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беспечивать своевременное представление реестров расходных обязательств в Управление финансов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праве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лучать от Управления финансов Администрации Томского района необходимые разъяснения и уточнения по формированию реестров расходных обязательств;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рядку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формирования Реестра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асходных обязательств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/>
        <w:t>Октябрьского</w:t>
      </w:r>
      <w:r>
        <w:rPr>
          <w:bCs/>
          <w:sz w:val="22"/>
          <w:szCs w:val="22"/>
        </w:rPr>
        <w:t xml:space="preserve"> сельского посел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НЫХ ОБЯЗАТЕЛЬСТВ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распорядителя средств бюджета Октябрьского сельского поселения   _________________________________________________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18"/>
        <w:gridCol w:w="539"/>
        <w:gridCol w:w="720"/>
        <w:gridCol w:w="1799"/>
        <w:gridCol w:w="1080"/>
        <w:gridCol w:w="1080"/>
        <w:gridCol w:w="1085"/>
        <w:gridCol w:w="1080"/>
        <w:gridCol w:w="900"/>
        <w:gridCol w:w="905"/>
        <w:gridCol w:w="1080"/>
        <w:gridCol w:w="885"/>
        <w:gridCol w:w="20"/>
        <w:gridCol w:w="1250"/>
      </w:tblGrid>
      <w:tr>
        <w:trPr>
          <w:trHeight w:val="641" w:hRule="atLeast"/>
        </w:trPr>
        <w:tc>
          <w:tcPr>
            <w:tcW w:w="3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аименование вопроса местного значения, расходного обязатель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од  бюджетной классификации (Рз, Прз)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ъем средств на исполнение расходного обязательства по всем муниципальным образованиям (тыс. рублей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3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тчетный  финансов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текущий финансовый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чередной финансовый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лановый период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0" w:hRule="atLeast"/>
        </w:trPr>
        <w:tc>
          <w:tcPr>
            <w:tcW w:w="3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аименование и реквизиты нормативного правового ак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запланиров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актически исполнен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запланирова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фактически исполнен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ый год+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ый год+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12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.13</w:t>
            </w:r>
          </w:p>
        </w:tc>
      </w:tr>
      <w:tr>
        <w:trPr>
          <w:trHeight w:val="31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Расходные обязательства посел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8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Расходные обязательства, связанные с реализацией вопросов местного значения поселений и полномочий органов местного самоуправления по решению вопросов местного зна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1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финансирование расходов на содержание органов местного самоуправления посел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02</w:t>
              <w:br/>
              <w:t>0104</w:t>
              <w:br/>
              <w:t>01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2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финансирование муниципальных учрежд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3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услуг в сфере электро- и(или) теплоснабжения)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2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4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8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5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9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6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учреждение печатного средства массовой информации для  опубликования  муниципальных правовых актов, обсуждения проектов муниципальных правовых актов по вопросам местного знач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4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7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доведение до сведения  жителей муниципального образования 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8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9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установление, изменение и отмена местных налогов и сборов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5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10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1</w:t>
              <w:br/>
              <w:t>05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11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05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12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рожная деятельность в отношении автомобильных дорог местного значения в 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05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2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13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1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14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9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15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16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17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1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18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6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19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1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8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20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5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21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9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22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9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23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9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24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26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формирование архивных фондов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27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организация сбора и вывоза бытовых отходов и мусо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2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5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28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2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2</w:t>
              <w:br/>
              <w:t>05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2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29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2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14</w:t>
              <w:br/>
              <w:t>04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3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30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присвоение наименования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ем улиц и номерами домов</w:t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31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рганизация ритуальных услуг и содержание мест захорон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32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3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33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3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35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3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36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37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39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3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40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41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осуществление муниципального лесного контроля и надзо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42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создание условий для деятельности добровольных формирований населения по охране общественного порядка*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4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43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азработка и реализация муниципальных программ поддержки социально ориентированных некоммерческих организаций  с учетом местных социально-экономических, экологических, культурных и других особенност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4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.44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Анализ финансовых, экономических. Социальных и иных показателей деятельности социально ориентированных некоммерческих организаций, оценка эффективности мер, направленных на развитие социально ориентированных некоммерческих организаций   на территориях муниципальных образова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А-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2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Добавить</w:t>
              </w:r>
            </w:hyperlink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..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3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Расходные обязательства, возникшие в результате реализации органами местного самоуправления поселений делегированных полномочий за счет субвенций, переданных с другого уровня бюджетной систем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03</w:t>
              <w:br/>
              <w:t>10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Добавить</w:t>
              </w:r>
            </w:hyperlink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..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1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4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Расходные обязательства, возникшие в результате решения органами местного самоуправления поселений вопросов, не отнесенных к вопросам местного значения, в соответствии со статьей 14.1 Федерального закона от 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П-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Добавить</w:t>
              </w:r>
            </w:hyperlink>
          </w:p>
        </w:tc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...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ИТОГО расходные обязательства поселен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 ________________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дпись)         (расшифровка 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3:00Z</dcterms:created>
  <dc:creator>UF</dc:creator>
  <dc:description/>
  <dc:language>en-US</dc:language>
  <cp:lastModifiedBy>Raisa</cp:lastModifiedBy>
  <cp:lastPrinted>2018-03-01T17:03:00Z</cp:lastPrinted>
  <dcterms:modified xsi:type="dcterms:W3CDTF">2019-12-03T08:53:00Z</dcterms:modified>
  <cp:revision>2</cp:revision>
  <dc:subject/>
  <dc:title/>
</cp:coreProperties>
</file>