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ПОСЕЛЕНИЯ (ГЛАВА АДМИНИСТРАЦ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9.01.2008г.                                                                                  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  <w:t>О порядке привлечения сил и средств для тушения пожаров на территории Октябрьского сельского поселения</w:t>
      </w:r>
    </w:p>
    <w:p>
      <w:pPr>
        <w:pStyle w:val="Normal"/>
        <w:ind w:right="48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в целях совершенствования организации тушения пожаров в границах Октябрьского сельского посел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:</w:t>
      </w:r>
    </w:p>
    <w:p>
      <w:pPr>
        <w:pStyle w:val="Normal"/>
        <w:ind w:firstLine="708"/>
        <w:jc w:val="both"/>
        <w:rPr/>
      </w:pPr>
      <w:r>
        <w:rPr/>
        <w:t>1.1 План привлечения сил и средств на тушение пожаров в Октябрьском сельском поселении согласно приложению 1.</w:t>
      </w:r>
    </w:p>
    <w:p>
      <w:pPr>
        <w:pStyle w:val="Normal"/>
        <w:ind w:firstLine="708"/>
        <w:jc w:val="both"/>
        <w:rPr/>
      </w:pPr>
      <w:r>
        <w:rPr/>
        <w:t>1.2 Перечень должностных лиц Администрации сельского поселения, предприятий, организаций, которые информируются о возникновении пожара и ходе его тушения согласно приложению 2.</w:t>
      </w:r>
    </w:p>
    <w:p>
      <w:pPr>
        <w:pStyle w:val="Normal"/>
        <w:ind w:firstLine="708"/>
        <w:jc w:val="both"/>
        <w:rPr/>
      </w:pPr>
      <w:r>
        <w:rPr/>
        <w:t>2. Утвердить нормы обеспечения населенных пунктов поселения первичными средствами пожаротушения из расчета:</w:t>
      </w:r>
    </w:p>
    <w:p>
      <w:pPr>
        <w:pStyle w:val="Normal"/>
        <w:ind w:firstLine="708"/>
        <w:jc w:val="both"/>
        <w:rPr/>
      </w:pPr>
      <w:r>
        <w:rPr/>
        <w:t>2.1. На каждые два частных жилых дома — одну емкость для хранения воды объемом не менее 0,2 куб.м. и по одному ведру на каждый дом;</w:t>
      </w:r>
    </w:p>
    <w:p>
      <w:pPr>
        <w:pStyle w:val="Normal"/>
        <w:ind w:firstLine="708"/>
        <w:jc w:val="both"/>
        <w:rPr/>
      </w:pPr>
      <w:r>
        <w:rPr/>
        <w:t>2.2. На каждые пять частных жилых домов — не менее 1 лома, 1 багра, 1 лопату штыковую, 1 лопату совковую, 1 вилы.</w:t>
      </w:r>
    </w:p>
    <w:p>
      <w:pPr>
        <w:pStyle w:val="Normal"/>
        <w:ind w:firstLine="708"/>
        <w:jc w:val="both"/>
        <w:rPr/>
      </w:pPr>
      <w:r>
        <w:rPr/>
        <w:t>2.3. В многоквартирных жилых домах высотой 2 этажа и выше — 1 огнетушитель порошковый вместимостью не менее 2 литров в каждой квартире.</w:t>
      </w:r>
    </w:p>
    <w:p>
      <w:pPr>
        <w:pStyle w:val="Normal"/>
        <w:ind w:firstLine="708"/>
        <w:jc w:val="both"/>
        <w:rPr/>
      </w:pPr>
      <w:r>
        <w:rPr/>
        <w:t>3. Определить места хранения противопожарного инвентаря в частном жилом секторе — во дворе на воротах или на стене дом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поселения                                                                              Г.М. Басиро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1.2008 г.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/>
        <w:t>привлечения сил и средств на тушение пожаров в Октябрьском сельском поселении.</w:t>
      </w:r>
    </w:p>
    <w:tbl>
      <w:tblPr>
        <w:tblW w:w="16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827"/>
        <w:gridCol w:w="1559"/>
        <w:gridCol w:w="1559"/>
        <w:gridCol w:w="1134"/>
        <w:gridCol w:w="1418"/>
        <w:gridCol w:w="2126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пожарной охраны, иные службы и другие виды пожарной техники, привлекаемые к тушению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ызова (телефон и д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населенного пункта, к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ивлекаемая для тушения по номеру (рангу) пож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илы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Октябрьбское (2150 челове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 Александ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 К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ВИГК» Октябрьский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 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 машина, бульдоз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 Томский район Октябрьский фил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-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 машина, бульдоз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(82 челове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 Александ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 К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Ущерб </w:t>
            </w:r>
          </w:p>
          <w:p>
            <w:pPr>
              <w:pStyle w:val="Normal"/>
              <w:jc w:val="center"/>
              <w:rPr/>
            </w:pPr>
            <w:r>
              <w:rPr/>
              <w:t>(22 челове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 Александ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 К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1.2008 г.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лиц сельского поселения, предприятий и организаций, которые информируются о возникновении пожара и ходе его туш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985"/>
        <w:gridCol w:w="255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 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едприятия, учреждения,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, фак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ы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ермачев Андр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ктябрьское                      ул. Заводска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165</w:t>
            </w:r>
          </w:p>
          <w:p>
            <w:pPr>
              <w:pStyle w:val="Normal"/>
              <w:rPr/>
            </w:pPr>
            <w:r>
              <w:rPr/>
              <w:t>8.905.991.33.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О «Туганский горнообогатительный комбинат  «Ильменит»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Михаил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         ул. Заводская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219</w:t>
            </w:r>
          </w:p>
          <w:p>
            <w:pPr>
              <w:pStyle w:val="Normal"/>
              <w:rPr/>
            </w:pPr>
            <w:r>
              <w:rPr/>
              <w:t>925609</w:t>
            </w:r>
          </w:p>
          <w:p>
            <w:pPr>
              <w:pStyle w:val="Normal"/>
              <w:rPr/>
            </w:pPr>
            <w:r>
              <w:rPr/>
              <w:t>5113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С с. Октябрьское</w:t>
            </w:r>
          </w:p>
          <w:p>
            <w:pPr>
              <w:pStyle w:val="Normal"/>
              <w:rPr/>
            </w:pPr>
            <w:r>
              <w:rPr/>
              <w:t>ЗАО «Восточная Инвестиционная Газов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Валентин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            ул. Заводская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533</w:t>
            </w:r>
          </w:p>
          <w:p>
            <w:pPr>
              <w:pStyle w:val="Normal"/>
              <w:rPr/>
            </w:pPr>
            <w:r>
              <w:rPr/>
              <w:t>435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рова Г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                            ул. Заводская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180             9252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больница 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адежд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             ул. Заводская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1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птека № 8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аж Пол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         ул. Заводская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5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юного тури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олевская Людмил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                    ул.Железнодорожная 25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2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Любовь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                    ул. Заводская 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3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 Борис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         ул. Заводская 8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4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Вильгельмина Кар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                 ул. Железнодорожная 2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1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Ларис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            ул. Ласточкина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3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ЖКХ «Дие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цлав                Роман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ктябрьское             ул. Лесная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3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54:00Z</dcterms:created>
  <dc:creator>oem</dc:creator>
  <dc:description/>
  <cp:keywords/>
  <dc:language>en-US</dc:language>
  <cp:lastModifiedBy>Бархатова</cp:lastModifiedBy>
  <cp:lastPrinted>2008-02-06T11:27:00Z</cp:lastPrinted>
  <dcterms:modified xsi:type="dcterms:W3CDTF">2008-02-06T08:27:00Z</dcterms:modified>
  <cp:revision>11</cp:revision>
  <dc:subject/>
  <dc:title>МУНИЦИПАЛЬНОЕ ОБРАЗОВАНИЕ «ТОМСКИЙ РАЙОН»</dc:title>
</cp:coreProperties>
</file>