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06.02.2013 г.                                                                                         № 1</w:t>
      </w:r>
      <w:r>
        <w:rPr>
          <w:sz w:val="28"/>
          <w:lang w:val="en-US"/>
        </w:rPr>
        <w:t>0/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right="372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Октябрьское сельское поселение»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частью 4 статьи 10</w:t>
      </w:r>
      <w:r>
        <w:rPr>
          <w:color w:val="000000"/>
          <w:spacing w:val="-7"/>
          <w:sz w:val="28"/>
          <w:szCs w:val="28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8"/>
          <w:szCs w:val="28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Уставом муниципального образования «Октябрьское </w:t>
      </w:r>
      <w:r>
        <w:rPr>
          <w:spacing w:val="-2"/>
          <w:sz w:val="28"/>
          <w:szCs w:val="28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Октябрьского сельского поселения согласно приложению к настоящему постановлению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настоящее постановление в «Информационном бюллетени Октябрьского сельского поселения», разместить на официальном сайте муниципального образования «Октябрьское сельское поселение» в сети Интернет -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Контроль за исполнением настоящего постановления возложить на Управляющего делами Бархатову Г.А. 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оселения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Глава Администрации)                                                Осипов А.Н.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Октябрьского сельского поселения </w:t>
      </w:r>
      <w:r>
        <w:rPr>
          <w:spacing w:val="-2"/>
          <w:sz w:val="24"/>
          <w:szCs w:val="24"/>
        </w:rPr>
        <w:t>от 06.02.2013 № 11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ОКТЯБРЬСКОГО СЕЛЬСКОГО ПОСЕЛЕНИЯ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Информация, размещаемая на официальном сайте Администрации </w:t>
      </w:r>
      <w:r>
        <w:rPr>
          <w:spacing w:val="-3"/>
          <w:sz w:val="28"/>
          <w:szCs w:val="28"/>
        </w:rPr>
        <w:t>Октябрьского</w:t>
      </w:r>
      <w:r>
        <w:rPr>
          <w:sz w:val="28"/>
          <w:szCs w:val="28"/>
        </w:rPr>
        <w:t xml:space="preserve">  сельского поселения (далее - Сайт)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Навигационные средства Сайта должны соответствовать следующим требования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защиты информации, размещенной на Сайте, должно быть обеспечен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аппаратных и программных средств антивирусной защи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на Сайте должна размещаться на русском язы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type w:val="nextPage"/>
      <w:pgSz w:w="11906" w:h="16838"/>
      <w:pgMar w:left="1418" w:right="567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2:00Z</dcterms:created>
  <dc:creator>Пользователь</dc:creator>
  <dc:description/>
  <cp:keywords/>
  <dc:language>en-US</dc:language>
  <cp:lastModifiedBy>Бархатова</cp:lastModifiedBy>
  <cp:lastPrinted>2013-02-06T16:47:00Z</cp:lastPrinted>
  <dcterms:modified xsi:type="dcterms:W3CDTF">2013-02-22T05:34:00Z</dcterms:modified>
  <cp:revision>4</cp:revision>
  <dc:subject/>
  <dc:title>Главам сельских поселений Томского района (по списку)</dc:title>
</cp:coreProperties>
</file>