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u w:val="single"/>
        </w:rPr>
        <w:t>16.03.</w:t>
      </w:r>
      <w:r>
        <w:rPr>
          <w:u w:val="single"/>
          <w:lang w:val="en-US"/>
        </w:rPr>
        <w:t>2012</w:t>
      </w:r>
      <w:r>
        <w:rPr/>
        <w:t xml:space="preserve">________                                                                                                    № </w:t>
      </w:r>
      <w:r>
        <w:rPr>
          <w:u w:val="single"/>
        </w:rPr>
        <w:t>10</w:t>
      </w:r>
      <w:r>
        <w:rPr/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Губернатора Томской области от</w:t>
      </w:r>
      <w:r>
        <w:rPr/>
        <w:t xml:space="preserve"> 2</w:t>
      </w:r>
      <w:r>
        <w:rPr>
          <w:sz w:val="28"/>
          <w:szCs w:val="28"/>
        </w:rPr>
        <w:t xml:space="preserve">7.02.2012 г. N 59-р  «Об утверждении «Плана проведения организационно-технических и превентивных мероприятий по защите населения и территории Томской области от природных пожаров в 2012 году», в целях своевременной подготовки к пожароопасному сезону 2012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2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ЖКХ,  благоустройству и озеленению Крупенник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Г.М. Баси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firstLine="558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. 201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>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201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должить работу добровольной пожарных дружин (формирований) в с. Октябрьское и д. Ущерб, д.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рить и до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рить  состояние всех источников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 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пределить порядок охраны лесов, находящихся в ведении муниципальных образований, заключить договоры с государственной пожарной службой Томского района (5отряд ГУ ФПС) по охране этих лесов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Бархат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опашке вокруг населенных пунктов, вдоль автомобильных и железнодорожных дорог, линий связи и электропередач, сельскохозяйственных угодий, с привлечением соответствующи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 _____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3.2012   г.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я проекта распоряжения Администрации Октябрьского сельского поселения «О подготовке к пожароопасному сезону в лесах территории Октябрьского сельского поселения в 2012 году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3:00Z</dcterms:created>
  <dc:creator>MARGARITA</dc:creator>
  <dc:description/>
  <cp:keywords/>
  <dc:language>en-US</dc:language>
  <cp:lastModifiedBy>Бархатова</cp:lastModifiedBy>
  <cp:lastPrinted>2012-03-21T16:23:00Z</cp:lastPrinted>
  <dcterms:modified xsi:type="dcterms:W3CDTF">2012-06-09T04:16:00Z</dcterms:modified>
  <cp:revision>6</cp:revision>
  <dc:subject/>
  <dc:title>МУНИЦИПАЛЬНОЕ ОБРАЗОВАНИЕ</dc:title>
</cp:coreProperties>
</file>