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11.02.2013_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Октябрьского сельского поселен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список детей-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Октябрьского сельского поселения в составе: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Андрей Владимирович 27.07.1996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а Нелли Вячеславовна 12.11.1992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ова Мария Владимировна 06.11.1996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ба Денис Иванович 05.05.1997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язина Татьяна Михайловна 29.05.1990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в Михаил Николаевич 15.11.1990 года рождения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Вероника Михайловна 02.03.1994 года рожден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пециалисту по работе с населением Алиферовой Е.С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Октябрьского сельского поселе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ферова Е.С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47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Октябрьског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01.2013 г. № 1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рыночной стоимости одного квадратного метра общей жилой площади на территории  Октябрьского сельского поселения на 01.07.2012 года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тоимость однокомнатной квартиры в с. Октябрьское  составляет 830-870 тысяч рублей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шению Совета Октябрьского сельского поселения от 24.01.2013 г. № 18, норма предоставления</w:t>
      </w:r>
      <w:r>
        <w:rPr/>
        <w:t xml:space="preserve"> </w:t>
      </w:r>
      <w:r>
        <w:rPr>
          <w:rFonts w:cs="Times New Roman" w:ascii="Times New Roman" w:hAnsi="Times New Roman"/>
        </w:rPr>
        <w:t>площади жилого помещения по Октябрь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– не менее 33 кв. м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тоимость: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ртир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оставлени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 758  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7:00Z</dcterms:created>
  <dc:creator>Бархатова</dc:creator>
  <dc:description/>
  <cp:keywords/>
  <dc:language>en-US</dc:language>
  <cp:lastModifiedBy>Бархатова</cp:lastModifiedBy>
  <cp:lastPrinted>2013-02-22T11:14:00Z</cp:lastPrinted>
  <dcterms:modified xsi:type="dcterms:W3CDTF">2013-02-22T05:17:00Z</dcterms:modified>
  <cp:revision>2</cp:revision>
  <dc:subject/>
  <dc:title>МУНИЦИПАЛЬНОЕ ОБРАЗОВАНИЕ  «ОКТЯБРЬСКОЕ СЕЛЬСКОЕ ПОСЕЛЕНИЕ»</dc:title>
</cp:coreProperties>
</file>