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spacing w:before="240" w:after="240"/>
        <w:ind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06. 2010 г.    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6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порядке создания, хранения, использования резервов материальных ресурсов для ликвидации чрезвычайных ситуаций природного и техногенного характера» </w:t>
      </w:r>
      <w:r>
        <w:rPr>
          <w:rFonts w:cs="Arial" w:ascii="Arial" w:hAnsi="Arial"/>
          <w:bCs/>
          <w:sz w:val="24"/>
          <w:szCs w:val="24"/>
        </w:rPr>
        <w:t>на территории Октябрьского сельского поселения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10.11.1996 №1340 «О порядке создания, хранения,  использования резервов материальных ресурсов для ликвидации чрезвычайных ситуаций природного и техногенного характера»,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 резервах материальных ресурсов для ликвидации чрезвычайных ситуаций природного и техногенного характера на территории Октябрьского сельского поселения согласно прилож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комендовать руководителям организаций, независимо от организационно - правовой формы, находящихся на территории Октябрьского сельского поселения, создание соответствующих  резервов материальных ресурсов для ликвидац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Басирова Г.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Главы Администрации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 10. 06. 2010 года  №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резервах материальных ресурсов для ликвидации чрезвычайных ситуац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родного и техногенного характера на территории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разработано в  соответствии с 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Резервы материальных ресурсов для ликвидации чрезвычайных ситуаций </w:t>
      </w:r>
      <w:r>
        <w:rPr>
          <w:rFonts w:cs="Arial" w:ascii="Arial" w:hAnsi="Arial"/>
          <w:bCs/>
          <w:sz w:val="24"/>
          <w:szCs w:val="24"/>
        </w:rPr>
        <w:t xml:space="preserve">природного и техногенного характера (далее резервы материальных ресурсов) </w:t>
      </w:r>
      <w:r>
        <w:rPr>
          <w:rFonts w:cs="Arial" w:ascii="Arial" w:hAnsi="Arial"/>
          <w:sz w:val="24"/>
          <w:szCs w:val="24"/>
        </w:rPr>
        <w:t>создаются заблаговременно в целях экстренного привлечения необходимых средств в случае возникновения ЧС и включают в себя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  материальные ресурс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остав резервов материальных ресурсов на территории Октябрьского сельского поселения (далее – поселение) включает в себя  следующие резерв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ные резервы – резервы администрации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ктовые резервы – резервы предприятий, учреждений и организаций, находящихся на территории Октябрь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орядок создания, хранения, использования и восполнения резервов материальных ресурс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ределение номенклатуры и объемов резервов материальных ресурсов для ликвидации ЧС, а также контроль за созданием, хранением, использованием и восполнением указанных резервов </w:t>
      </w:r>
      <w:r>
        <w:rPr>
          <w:rFonts w:cs="Arial" w:ascii="Arial" w:hAnsi="Arial"/>
          <w:bCs/>
          <w:sz w:val="24"/>
          <w:szCs w:val="24"/>
        </w:rPr>
        <w:t>осуществляется создавшими их орга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 Заказы на поставку продукции в резерв материальных ресурсов размещаются посредством заключения контрактов заказчиками резервов материальных ресур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акт является основным документом, определяющим права и обязанности юридических сторон и регулирует экономические, правовые, имущественные и организационные отношения между заказчиком и поставщик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Резервы материальных ресурсов, независимо от места их размещения, являются собственностью тех организаций, на средства которых они созданы (приобретены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Резервы материальных ресурсов размещаются и хранятся на складских площадях предприятий и организаций в соответствии с заключенным контрак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ервы материальных ресурсов могут  размещать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их организационно-правовой формы и формы 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Резервы материальных ресурсов используются для проведении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; для развертывания и содержания временных пунктов проживания и питания пострадавших граждан;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 резервов материальных ресурсов осуществляется </w:t>
      </w:r>
      <w:r>
        <w:rPr>
          <w:rFonts w:cs="Arial" w:ascii="Arial" w:hAnsi="Arial"/>
          <w:bCs/>
          <w:sz w:val="24"/>
          <w:szCs w:val="24"/>
        </w:rPr>
        <w:t>на основании решений  органов, создавших эти резервы, в том числе и на безвозмездной осно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При возникновении ЧС объектового масштаба для ликвидации последствий используются объектовые резервы. При недостаточности собственных средств предприятиями, учреждениями и организациями представляется заявка в вышестоящие органы по подчиненности об оказании помощи за счет их резервов материальных ресурсов с приложением обоснований объемов и номенклатуры требуемых ресурсов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озникновении ЧС муниципального, межмуниципального масштаба для ее ликвидации используются резервы материальных ресурсов органов местного самоуправления, а при их недостаточности представляется заявка с необходимыми обоснованиями в Администрацию Том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ликвидации ЧС и обеспечения жизнедеятельности пострадавшего населения органы местного самоуправления поселений могут использовать находящиеся на территории поселения объектовые резервы материальных ресурсов по согласованию с органами, их создавши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Резервы  материальных ресурсов могут использоваться на иные  цели, не связанные с ликвидацией  ЧС, </w:t>
      </w:r>
      <w:r>
        <w:rPr>
          <w:rFonts w:cs="Arial" w:ascii="Arial" w:hAnsi="Arial"/>
          <w:bCs/>
          <w:sz w:val="24"/>
          <w:szCs w:val="24"/>
        </w:rPr>
        <w:t>только на основании решений, принятых органами, их создавши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Восполнение  материальных ресурсов, израсходованных при ликвидации  ЧС, осуществляется за счет средств организаций, в интересах которых использовались материальные ресурсы, или за счет иных средств, по решению соответствующих орган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Финансирование расходов и уч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 Финансирование расходов по созданию, хранению, использованию и восполнению резервов  материальных ресурсов осуществляется за счет средств органов (организаций), создающих соответствующие резерв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ервы материальных ресурсов могут финансироваться за счет средств страховых фондов предприятий и организаций, находящихся в зоне потенциальной возможности возникновения ЧС, и за счет иных источ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 Объем финансовых средств необходимых на приобретение продукции резервов материальных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Организацию учета и контроля за созданием, хранением, использованием и восполнением резервов материальных ресурсов осуществляют Комиссии по чрезвычайным ситуациям органов, создавших соответствующие резерв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Организации, на складских площадях которых хранятся ресурсы, ведут количественный и качественный учет наличия и состояния материальных средств резервов материальных ресурсов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ость о наличии и использовании резервов материальных ресурсов ведется   в соответствии с установленным порядк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TitleChar">
    <w:name w:val="Title Char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1:00Z</dcterms:created>
  <dc:creator>Adm</dc:creator>
  <dc:description/>
  <cp:keywords/>
  <dc:language>en-US</dc:language>
  <cp:lastModifiedBy>Бархатова</cp:lastModifiedBy>
  <cp:lastPrinted>2012-06-27T10:48:00Z</cp:lastPrinted>
  <dcterms:modified xsi:type="dcterms:W3CDTF">2012-06-27T03:49:00Z</dcterms:modified>
  <cp:revision>12</cp:revision>
  <dc:subject/>
  <dc:title> </dc:title>
</cp:coreProperties>
</file>