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06. 2010 г.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right="4314" w:hanging="0"/>
        <w:jc w:val="both"/>
        <w:rPr/>
      </w:pPr>
      <w:r>
        <w:rPr>
          <w:rFonts w:cs="Arial" w:ascii="Arial" w:hAnsi="Arial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Октябрь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 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Октябрьского сельского поселения являются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жарной безопасности на работе и в быт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несении службы (дежурства) в подразделениях пожарной добровольной охран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пожаро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2. Рекомендовать руководителям организаций всех форм собственности, находящихся на территории Октябрьского сельского поселения,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специалиста по ЖКХ, благоустройству и озеленению Крупенник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Басирова Г.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0:00Z</dcterms:created>
  <dc:creator>OPON1</dc:creator>
  <dc:description/>
  <cp:keywords/>
  <dc:language>en-US</dc:language>
  <cp:lastModifiedBy>Бархатова</cp:lastModifiedBy>
  <cp:lastPrinted>2012-06-27T10:45:00Z</cp:lastPrinted>
  <dcterms:modified xsi:type="dcterms:W3CDTF">2012-06-27T03:45:00Z</dcterms:modified>
  <cp:revision>10</cp:revision>
  <dc:subject/>
  <dc:title>«СОГЛАСОВАНО»</dc:title>
</cp:coreProperties>
</file>