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25.04.2011 г</w:t>
      </w:r>
      <w:r>
        <w:rPr/>
        <w:t>.                                                                                                    №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/>
      </w:pPr>
      <w:r>
        <w:rPr/>
        <w:t>О создании добровольной пожар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пунктом 9 части 1 статьи 14, частью 2 статьи 17 Федерального закона “Об общих принципах организации местного самоуправления в Российской Федерации”, частью 1 статьи 19, частью 1 статьи 25, частью 5 статьи 26 Федерального закона «О пожарной безопасности», руководствуясь распоряжением Губернатора Томской области от 17 марта 2011 г. N 72-р  «О подготовке к пожароопасному сезону в лесах Томской области в 2011 году», с целью предупреждения пожаров и гибели люд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дружину в д. Николаевка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Баранова Наталья Виктор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ДПД:     Иванов С.Н., Бескровных Г.Н., Алиференко К.А., Капацкий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енникову А.А. - специалисту по ЖКХ, благоустройству и озеленению обеспечить комплектование ДПД необходимым инвентарем и средствами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хатовой Г.А. – управляющему делами, согласовать с помощником начальника Томского гарнизона пожарной охраны по Томскому муниципальному району Томской области Кремис Н.И. условия обучения членов ДПД и план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Г.М. Баси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.___.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.2011   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распоряжения Администрации Октябрьского сельского поселения «О создании добровольной пожарной дружины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6:00Z</dcterms:created>
  <dc:creator>MARGARITA</dc:creator>
  <dc:description/>
  <cp:keywords/>
  <dc:language>en-US</dc:language>
  <cp:lastModifiedBy>Бархатова</cp:lastModifiedBy>
  <cp:lastPrinted>2011-05-25T09:01:00Z</cp:lastPrinted>
  <dcterms:modified xsi:type="dcterms:W3CDTF">2012-06-18T07:17:00Z</dcterms:modified>
  <cp:revision>3</cp:revision>
  <dc:subject/>
  <dc:title>МУНИЦИПАЛЬНОЕ ОБРАЗОВАНИЕ</dc:title>
</cp:coreProperties>
</file>