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27.03.2012</w:t>
      </w:r>
      <w:r>
        <w:rPr>
          <w:rFonts w:cs="Times New Roman" w:ascii="Times New Roman" w:hAnsi="Times New Roman"/>
          <w:sz w:val="28"/>
          <w:szCs w:val="28"/>
        </w:rPr>
        <w:t xml:space="preserve">____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осуществлении работ по сохранению закрепленных за детьми-сиротами и детьми оставшимися без попечения родителей, а также лицами из их числа жилых помещений на территории Октябрьского сель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от 27.10.2011 г. № 2182 «О защите жилищных прав детей сирот и детей, оставшихся без попечения родителей, а также лиц из их числа, находящихся под опекой (попечительством) в организациях для детей сирот и детей оставшихся без попечения родителей в Томском районе»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ую ответственность за сохранение закрепленных за детьми-сиротами и детьми оставшимися без попечения родителей, а также лиц из их числа жилых помещений оставляю за собой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по работе с населением Алиферовой Е.С.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в срок до 01.06.2012 г. инвентаризацию всех жилых помещений, закрепленных за лицами, указанными в п. 1 настоящего постановления.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дготовку обобщенной справки по итогам инвентаризации о наличии и степени сохранности жилых помещений, потребности в проведении ремонтных работ, наличии задолженности по оплате коммунальных услуг и найму жилья, возможности сдачи жилого помещения в наем, необходимости принятия мер к иным проживающим лицам, ведущим асоциальный образ жизни с предоставлением копии справки Главе Октябрьского сельского поселения (Главе Администрации), а также в отдел по опеке и попечительству Управления по социальной политике Администрации Томского района до 10.06.2012г.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составлять отчет о сохранности жилых помещений, закрепленных за детьми-сиротами и детьми оставшимися без попечения родителей, а также лиц из их числа, находящихся под опекой (попечительством) в организациях для детей сирот и детей оставшихся без попечения родителей и предоставление его в срок до 10 числа месяца, следующего за отчетным периодом в отдел по опеке и попечительству Управления по социальной политике Администрации Томского района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яющего делами Бархатову Г.А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Г.М. Басир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bullet"/>
      <w:lvlText w:val=""/>
      <w:lvlJc w:val="left"/>
      <w:pPr>
        <w:tabs>
          <w:tab w:val="num" w:pos="555"/>
        </w:tabs>
        <w:ind w:left="555" w:hanging="55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8:00Z</dcterms:created>
  <dc:creator>Бархатова</dc:creator>
  <dc:description/>
  <cp:keywords/>
  <dc:language>en-US</dc:language>
  <cp:lastModifiedBy>Бархатова</cp:lastModifiedBy>
  <cp:lastPrinted>2012-04-06T12:58:00Z</cp:lastPrinted>
  <dcterms:modified xsi:type="dcterms:W3CDTF">2012-06-09T04:21:00Z</dcterms:modified>
  <cp:revision>3</cp:revision>
  <dc:subject/>
  <dc:title>МУНИЦИПАЛЬНОЕ ОБРАЗОВАНИЕ  «ОКТЯБРЬСКОЕ СЕЛЬСКОЕ ПОСЕЛЕНИЕ»</dc:title>
</cp:coreProperties>
</file>