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«01» апреля 2015 г.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№ </w:t>
      </w:r>
      <w:r>
        <w:rPr>
          <w:u w:val="single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/>
      </w:pPr>
      <w:r>
        <w:rPr>
          <w:sz w:val="28"/>
          <w:szCs w:val="28"/>
        </w:rPr>
        <w:t>в лесах территории Октябрь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подготовки предупреждения и ликвидации чрезвычайных ситуаций, недопущению людских и материальных потерь в период лесных пожаров в пожароопасный сезон 2015года, в соответствии с постановлением Главы Томского района В.Е. Лукьянова № 69 от 24.03.2015 год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пожароопасный сезон 2015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по ЖКХ,  благоустройству и озеленению Даниленко Е.С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А.Н. Осип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Главы поселения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Главы Администрации)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 от 01.04.2015г.</w:t>
      </w:r>
    </w:p>
    <w:p>
      <w:pPr>
        <w:pStyle w:val="Normal"/>
        <w:ind w:left="360" w:hanging="0"/>
        <w:jc w:val="center"/>
        <w:rPr/>
      </w:pPr>
      <w:r>
        <w:rPr/>
        <w:br/>
        <w:br/>
        <w:br/>
        <w:br/>
        <w:t>План</w:t>
      </w:r>
    </w:p>
    <w:p>
      <w:pPr>
        <w:pStyle w:val="Normal"/>
        <w:ind w:left="360" w:hanging="0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Октябрьское сельское поселение» от лесных пожаров в 2015 года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должить работу добровольной пожарных дружин (формирований) в с. Октябрьское, д. Ущерб, д. Никола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оверить техническое состояние первичных средств тушения пожаров, противопожарного инвентаря и системы оповещения на  территориях общего поль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бязать руководство учреждений всех форм собственности проверить техническое состояние первичных средств тушения пожаров и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Привести в нормативное состояние все источники наружного водоснабжения (искусственные и естественные) и обеспечить условия для забора воды 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</w:t>
              <w:b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вести очистку территорий населенных пунктов от сгораемого мусора, сухой тра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Е.С. 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Рассмотреть на заседаниях комиссий  по предупреждению и ликвидации чрезвычайных ситуаций и обеспечению пожарной безопасности поселения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змещение информации через СМИ и сходы населения, а также агитационно-разъяснительную работу среди населения по соблюдению правил пожарной безопасности в ле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иленко Е.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Согласовывать с лесничествами место и время проведения контролируемого предварительного выжигания сухой травы, отходов лесозаготовки с проведением противопожарных мероприятий, предупреждающих распространение и палов на лесны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 А.Н.,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работу по обследованию и очистке просек под линиями передач к артезианской скважине № 11, 12, 14, 15  в с. Октябр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4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енников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Провести рейд по обследованию пожарному состоянию жилых помещений семей группы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Е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/>
              <w:t>Организовать очистку подвалов и чердаков помещений многоквартирн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щенко А.Л.-управляющий ООО «Жилищная Компания Томского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3:00Z</dcterms:created>
  <dc:creator>MARGARITA</dc:creator>
  <dc:description/>
  <dc:language>en-US</dc:language>
  <cp:lastModifiedBy>Raisa</cp:lastModifiedBy>
  <cp:lastPrinted>2015-04-09T17:00:00Z</cp:lastPrinted>
  <dcterms:modified xsi:type="dcterms:W3CDTF">2015-04-10T09:33:00Z</dcterms:modified>
  <cp:revision>2</cp:revision>
  <dc:subject/>
  <dc:title>МУНИЦИПАЛЬНОЕ ОБРАЗОВАНИЕ</dc:title>
</cp:coreProperties>
</file>