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06.2010 г.                                                                                                    №  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4" w:hanging="0"/>
        <w:rPr>
          <w:rFonts w:ascii="Arial" w:hAnsi="Arial" w:cs="Arial"/>
        </w:rPr>
      </w:pPr>
      <w:r>
        <w:rPr>
          <w:rFonts w:cs="Arial" w:ascii="Arial" w:hAnsi="Arial"/>
        </w:rPr>
        <w:t>О создании добровольной пожарной друж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пунктом 9 части 1 статьи 14, частью 2 статьи 17 Федерального закона “Об общих принципах организации местного самоуправления в Российской Федерации”, частью 1 статьи 19, частью 1 статьи 25, частью 5 статьи 26 Федерального закона «О пожарной безопасности», руководствуясь распоряжением Губернатора Томской области от 26.03.2010 № 81-р «О подготовке к пожароопасному сезону в лесах Томской области в 2010 году», с целью предупреждения пожаров и гибели люд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добровольную пожарную дружину в д. Ущерб в составе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- Романов Дмитрий Павлович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ДПД: Ким С.Д., Фролов И.А., Сухорев А.А., Несговоров А.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упенникову А.А. - специалисту по ЖКХ, благоустройству и озеленению обеспечить комплектование ДПД необходимым инвентарем и средствами связ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рхатовой Г.А. – управляющему делами, согласовать с помощником начальника Томского гарнизона пожарной охраны по Томскому муниципальному району Томской области Кремис Н.И. условия обучения членов ДПД и планы взаимо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Г.М. Басиро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0:00Z</dcterms:created>
  <dc:creator>MARGARITA</dc:creator>
  <dc:description/>
  <cp:keywords/>
  <dc:language>en-US</dc:language>
  <cp:lastModifiedBy>Бархатова</cp:lastModifiedBy>
  <cp:lastPrinted>2012-06-27T10:43:00Z</cp:lastPrinted>
  <dcterms:modified xsi:type="dcterms:W3CDTF">2012-06-27T03:44:00Z</dcterms:modified>
  <cp:revision>8</cp:revision>
  <dc:subject/>
  <dc:title>МУНИЦИПАЛЬНОЕ ОБРАЗОВАНИЕ</dc:title>
</cp:coreProperties>
</file>