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0.02.2013 г.                                                                                            №  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ind w:right="308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бюджетных учреждений и членов их семей на официальном сайте муниципального образования «Октябрьское сельское поселение»    </w:t>
      </w:r>
    </w:p>
    <w:p>
      <w:pPr>
        <w:pStyle w:val="Normal"/>
        <w:tabs>
          <w:tab w:val="clear" w:pos="708"/>
          <w:tab w:val="left" w:pos="6840" w:leader="none"/>
        </w:tabs>
        <w:ind w:right="30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 О противодействии коррупции», (с изменениями)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размещения сведений о доходах, об имуществе и обязательствах имущественного характера руководителей муниципальных бюджетных учреждений и членов их семей на официальном сайте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Управляющему делами Администрации Октябрьского сельского поселения ознакомить руководителей муниципальных бюджетных учреждений, учредителем которых является Администрация Октябрьского сельского поселения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, </w:t>
      </w:r>
      <w:r>
        <w:rPr>
          <w:rFonts w:eastAsia="Arial" w:cs="Arial" w:ascii="Times New Roman" w:hAnsi="Times New Roman"/>
          <w:sz w:val="26"/>
          <w:szCs w:val="26"/>
        </w:rPr>
        <w:t>за 2012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управляющего делами Администрации Октябрь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а Администрации)         </w:t>
        <w:tab/>
        <w:tab/>
        <w:tab/>
        <w:tab/>
        <w:tab/>
        <w:tab/>
        <w:t xml:space="preserve">                 А.Н. Осип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Октябрьского сельского поселения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февраля 2013 г.  №  15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об имуществе и обязательствах имущественного характера руководителей муниципальных бюджетных учреждений, и членов их семей в сети Интернет на официальном сайте органов местного самоуправления Октябрь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ются обязанности по размещению сведений о доходах, об имуществе и обязательствах имущественного характера руководителей муниципальных бюджетных учреждений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«Октябрьское сельское поселение» (далее - официальный сайт), а также по предоставлению этих сведений для опубликования в средствах массовой информации, в связи с их запроса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руководителю муниципального бюджет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руководителю муниципального бюджетного учреждения, его супруге (супругу) и несовершеннолетним детям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руководителя муниципального бюджет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руководителя муниципального бюджет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 и иных членов семьи руководителя муниципального бюджетного учреждения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бюджетного учреждения, его супруги (супруга)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руководителю муниципального бюджет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ю муниципального бюджетного учрежд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енных руководителю муниципального бюджетного учреждения, обеспечивается управляющим делами Администрации Октябрьского сельского поселения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трехдневный срок со дня поступления запроса от средства массовой информации управляющий делами Администрации Октябрьского сельского поселения сообщает о нем руководителю муниципального бюджетного учреждения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мидневный срок со дня поступления запроса от средства массовой информации управляющий делами Администрации Октябрьского сельского поселения обеспечивают предоставление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Руководители муниципальных бюджетных учреждения Муниципальные служащие органов местного самоуправления Октябрь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1:00Z</dcterms:created>
  <dc:creator>abalakina_ni</dc:creator>
  <dc:description/>
  <cp:keywords/>
  <dc:language>en-US</dc:language>
  <cp:lastModifiedBy>Бархатова</cp:lastModifiedBy>
  <cp:lastPrinted>2013-01-28T16:37:00Z</cp:lastPrinted>
  <dcterms:modified xsi:type="dcterms:W3CDTF">2013-03-01T10:31:00Z</dcterms:modified>
  <cp:revision>2</cp:revision>
  <dc:subject/>
  <dc:title>Приложение</dc:title>
</cp:coreProperties>
</file>