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03.2013 г.                                                                               № 16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прейскуранта цен на платные услуги МБУ «Октябрьский Дом Культуры» на 1 полугодие 2013 года</w:t>
      </w:r>
    </w:p>
    <w:p>
      <w:pPr>
        <w:pStyle w:val="Normal"/>
        <w:ind w:right="4675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сновами законодательства РФ о культуре, утвержденными ВС РФ от 09.10.1992 № 3612-1 (в редакции от 29.12.2009) ст.ст.46, 47, с приказом Министерства культуры РФ № 858 от 20.06.2003 г., решением совета октябрьского сельского поселения № 23 от 28.02.2013 г. «Об утверждении Положения «О предпринимательской и иной приносящей доход деятельности (платных услугах) муниципального бюджетного учреждения «Октябрьский Дом Культуры» </w:t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прейскурант цен на платные услуги МБУ «Октябрьский Дом Культуры»  на 1 полугодие 2013 года (приложение 1)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</w:t>
        <w:tab/>
        <w:t xml:space="preserve">Утвердить форму ведения  </w:t>
      </w:r>
      <w:r>
        <w:rPr>
          <w:color w:val="000000"/>
        </w:rPr>
        <w:t>журнала учета движения бланков строгой отчетности "Билет", "Абонемент" (приложение 2)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>
          <w:color w:val="000000"/>
        </w:rPr>
        <w:t xml:space="preserve">3. Работникам бухгалтерии октябрьского сельского поселения обеспечить контроль за выдачей </w:t>
      </w:r>
      <w:r>
        <w:rPr/>
        <w:t xml:space="preserve"> </w:t>
      </w:r>
      <w:r>
        <w:rPr>
          <w:color w:val="000000"/>
        </w:rPr>
        <w:t>бланков строгой отчетности "Билет", "Абонемент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4. Директору МБУ «Дом Культуры с.Октябрьское» обеспечить  сохранность и предоставления отчета по расходованию </w:t>
      </w:r>
      <w:r>
        <w:rPr>
          <w:color w:val="000000"/>
        </w:rPr>
        <w:t>бланков строгой отчетности "Билет", "Абонемент", своевременное внесение денежных средств на счет МБУ «Октябрьский дом культуры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1 марта 2013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</w:t>
      </w:r>
    </w:p>
    <w:p>
      <w:pPr>
        <w:pStyle w:val="Normal"/>
        <w:ind w:firstLine="720"/>
        <w:jc w:val="right"/>
        <w:rPr/>
      </w:pPr>
      <w:r>
        <w:rPr/>
        <w:t>от_</w:t>
      </w:r>
      <w:r>
        <w:rPr>
          <w:u w:val="single"/>
        </w:rPr>
        <w:t>01.03.2013</w:t>
      </w:r>
      <w:r>
        <w:rPr/>
        <w:t xml:space="preserve"> г.   № _</w:t>
      </w:r>
      <w:r>
        <w:rPr>
          <w:u w:val="single"/>
        </w:rPr>
        <w:t>16</w:t>
      </w:r>
      <w:r>
        <w:rPr/>
        <w:t>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яемые </w:t>
      </w:r>
      <w:r>
        <w:rPr/>
        <w:t>МБУ «Октябрьский Дом Культуры»,</w:t>
      </w:r>
    </w:p>
    <w:p>
      <w:pPr>
        <w:pStyle w:val="Heading1"/>
        <w:rPr/>
      </w:pPr>
      <w:r>
        <w:rPr/>
        <w:t>Октябрьского  сельского поселения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2"/>
        <w:gridCol w:w="3421"/>
      </w:tblGrid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услуги (руб.)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уги по проведению праздников, торжест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на зака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гровой программы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я по готовому сценарию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мероприят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еда Мороза и Снегурочки (в зависимости от места проживания заказчик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программ, праздников на дому, в кафе, организации (в стоимость входят озвучивание с использованием фонотеки Дома Культуры, прокат аппаратуры, работа ведущего, написание игровой программы и подготовка к ней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юбилейных вечеров для населения (включая написание сценария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 для организаций (в стоимость входят озвучивание с использованием фонотеки Дома Культуры, прокат аппаратуры, работа ведущего, написание сценария и подготовка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ы на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скоте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руб. </w:t>
            </w:r>
          </w:p>
        </w:tc>
      </w:tr>
      <w:tr>
        <w:trPr>
          <w:trHeight w:val="11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самодеятельных артис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атрализованные представления с приз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курсно - игровые программы для детей с приза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  <w:p>
            <w:pPr>
              <w:pStyle w:val="Normal"/>
              <w:rPr/>
            </w:pPr>
            <w:r>
              <w:rPr/>
              <w:t>3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омещ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л для проведения мероприятий организациями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 руб.</w:t>
            </w:r>
          </w:p>
        </w:tc>
      </w:tr>
      <w:tr>
        <w:trPr>
          <w:trHeight w:val="5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гастрольных выступлений театров, цирка, артис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  от выручки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ойе для торговых организаций, не зарегистрированных на территории посе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афи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фиш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афиш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звучивающей аппаратуры (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инвентаря (коньки) (1 час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х костюмов (от 1 часа 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 фонотеки (от 1 часа 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х материалов (от 1 часа до суток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</w:tr>
      <w:tr>
        <w:trPr>
          <w:trHeight w:val="6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пись фонограмм </w:t>
            </w:r>
            <w:r>
              <w:rPr/>
              <w:t>(за одну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0 до 500 руб. </w:t>
            </w:r>
            <w:r>
              <w:rPr>
                <w:sz w:val="20"/>
                <w:szCs w:val="20"/>
              </w:rPr>
              <w:t>(в зависимости от степени сложности)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запись фонограмм </w:t>
            </w:r>
            <w:r>
              <w:rPr/>
              <w:t>(за одну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оржеств из материала заказчи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500 руб. до 1000руб.</w:t>
            </w:r>
          </w:p>
        </w:tc>
      </w:tr>
      <w:tr>
        <w:trPr>
          <w:trHeight w:val="3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жок флористики </w:t>
            </w:r>
            <w:r>
              <w:rPr>
                <w:bCs/>
              </w:rPr>
              <w:t>(в месяц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(</w:t>
            </w:r>
            <w:r>
              <w:rPr>
                <w:sz w:val="20"/>
                <w:szCs w:val="20"/>
              </w:rPr>
              <w:t>с человека)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</w:t>
      </w:r>
    </w:p>
    <w:p>
      <w:pPr>
        <w:pStyle w:val="Normal"/>
        <w:rPr/>
      </w:pPr>
      <w:r>
        <w:rPr/>
        <w:t xml:space="preserve">«Октябрьский Дом Культуры»                                                              Васильева В.А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 xml:space="preserve">поселения </w:t>
      </w:r>
    </w:p>
    <w:p>
      <w:pPr>
        <w:pStyle w:val="Normal"/>
        <w:ind w:firstLine="720"/>
        <w:jc w:val="right"/>
        <w:rPr/>
      </w:pPr>
      <w:r>
        <w:rPr/>
        <w:t>от______________ г.   № ____</w:t>
        <w:tab/>
      </w:r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Форма N 1</w:t>
      </w:r>
    </w:p>
    <w:p>
      <w:pPr>
        <w:pStyle w:val="Normal"/>
        <w:spacing w:before="280" w:after="280"/>
        <w:rPr/>
      </w:pPr>
      <w:r>
        <w:rPr/>
        <w:t>    </w:t>
      </w:r>
      <w:bookmarkStart w:id="0" w:name="l73"/>
      <w:bookmarkEnd w:id="0"/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4"/>
      </w:tblGrid>
      <w:tr>
        <w:trPr/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l147"/>
            <w:bookmarkEnd w:id="1"/>
            <w:r>
              <w:rPr/>
              <w:t>(предприятие, организации)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2" w:name="l148"/>
      <w:bookmarkEnd w:id="2"/>
      <w:r>
        <w:rPr>
          <w:b/>
          <w:bCs/>
          <w:color w:val="000000"/>
          <w:sz w:val="28"/>
          <w:szCs w:val="28"/>
        </w:rPr>
        <w:t>ЖУРНАЛ </w:t>
        <w:br/>
        <w:t>УЧЕТА ДВИЖЕНИЯ БЛАНКОВ СТРОГОЙ ОТЧЕТНОСТИ "БИЛЕТ", "АБОНЕМЕНТ" </w:t>
        <w:br/>
        <w:t>ЗА 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2129"/>
        <w:gridCol w:w="2068"/>
        <w:gridCol w:w="2017"/>
        <w:gridCol w:w="654"/>
        <w:gridCol w:w="833"/>
        <w:gridCol w:w="1228"/>
        <w:gridCol w:w="2340"/>
        <w:gridCol w:w="209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писи</w:t>
            </w:r>
            <w:bookmarkStart w:id="3" w:name="l79"/>
            <w:bookmarkStart w:id="4" w:name="l78"/>
            <w:bookmarkStart w:id="5" w:name="l77"/>
            <w:bookmarkStart w:id="6" w:name="l76"/>
            <w:bookmarkStart w:id="7" w:name="l75"/>
            <w:bookmarkStart w:id="8" w:name="l74"/>
            <w:bookmarkEnd w:id="3"/>
            <w:bookmarkEnd w:id="4"/>
            <w:bookmarkEnd w:id="5"/>
            <w:bookmarkEnd w:id="6"/>
            <w:bookmarkEnd w:id="7"/>
            <w:bookmarkEnd w:id="8"/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ходно-расходного документ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ходно-расходного докумен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ы или кому отпущен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ме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в получении документо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 бухгалтера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</w:t>
        <w:br/>
        <w:t>    </w:t>
      </w:r>
      <w:bookmarkStart w:id="9" w:name="h150"/>
      <w:bookmarkEnd w:id="9"/>
    </w:p>
    <w:p>
      <w:pPr>
        <w:pStyle w:val="Normal"/>
        <w:spacing w:before="280" w:after="280"/>
        <w:jc w:val="right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Форма N </w:t>
      </w:r>
      <w:bookmarkStart w:id="10" w:name="l125"/>
      <w:bookmarkEnd w:id="10"/>
      <w:r>
        <w:rPr>
          <w:i/>
          <w:iCs/>
          <w:color w:val="000000"/>
          <w:sz w:val="27"/>
          <w:szCs w:val="27"/>
        </w:rPr>
        <w:t>2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2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4"/>
      </w:tblGrid>
      <w:tr>
        <w:trPr/>
        <w:tc>
          <w:tcPr>
            <w:tcW w:w="60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l161"/>
            <w:bookmarkEnd w:id="11"/>
            <w:r>
              <w:rPr/>
              <w:t>(предприятие, организации)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12" w:name="l162"/>
      <w:bookmarkStart w:id="13" w:name="l162"/>
      <w:bookmarkEnd w:id="13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36"/>
          <w:szCs w:val="36"/>
        </w:rPr>
        <w:t>ЖУРНАЛ</w:t>
      </w:r>
      <w:r>
        <w:rPr>
          <w:b/>
          <w:bCs/>
          <w:color w:val="000000"/>
          <w:sz w:val="36"/>
        </w:rPr>
        <w:t> </w:t>
      </w:r>
      <w:r>
        <w:rPr>
          <w:b/>
          <w:bCs/>
          <w:color w:val="000000"/>
          <w:sz w:val="36"/>
          <w:szCs w:val="36"/>
        </w:rPr>
        <w:br/>
        <w:t>УЧЕТА ДВИЖЕНИЯ ЗАГОТОВЛЕННЫХ БИЛЕТНЫХ КНИЖЕК</w:t>
      </w:r>
      <w:r>
        <w:rPr>
          <w:b/>
          <w:bCs/>
          <w:color w:val="000000"/>
          <w:sz w:val="36"/>
        </w:rPr>
        <w:t> </w:t>
      </w:r>
      <w:r>
        <w:rPr>
          <w:b/>
          <w:bCs/>
          <w:color w:val="000000"/>
          <w:sz w:val="36"/>
          <w:szCs w:val="36"/>
        </w:rPr>
        <w:br/>
        <w:t>ЗА 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964"/>
        <w:gridCol w:w="1914"/>
        <w:gridCol w:w="1854"/>
        <w:gridCol w:w="654"/>
        <w:gridCol w:w="821"/>
        <w:gridCol w:w="1228"/>
        <w:gridCol w:w="889"/>
        <w:gridCol w:w="2144"/>
        <w:gridCol w:w="197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записи</w:t>
            </w:r>
            <w:bookmarkStart w:id="14" w:name="l132"/>
            <w:bookmarkStart w:id="15" w:name="l131"/>
            <w:bookmarkStart w:id="16" w:name="l130"/>
            <w:bookmarkStart w:id="17" w:name="l129"/>
            <w:bookmarkStart w:id="18" w:name="l128"/>
            <w:bookmarkStart w:id="19" w:name="l127"/>
            <w:bookmarkStart w:id="20" w:name="l126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иходно-расходного документ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ходно-расходного докумен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кого получены или кому отпущен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мер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бухгалтера в получении документов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 бухгалтера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6">
    <w:name w:val=" Знак Знак6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5:00Z</dcterms:created>
  <dc:creator>Марина Георгиевна</dc:creator>
  <dc:description/>
  <cp:keywords/>
  <dc:language>en-US</dc:language>
  <cp:lastModifiedBy>oem</cp:lastModifiedBy>
  <cp:lastPrinted>2013-01-17T11:51:00Z</cp:lastPrinted>
  <dcterms:modified xsi:type="dcterms:W3CDTF">2013-03-21T03:45:00Z</dcterms:modified>
  <cp:revision>2</cp:revision>
  <dc:subject/>
  <dc:title>                                                                                                           Приложение к распоряжению</dc:title>
</cp:coreProperties>
</file>