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.06.2010 г.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right="3235" w:hanging="0"/>
        <w:jc w:val="both"/>
        <w:rPr/>
      </w:pPr>
      <w:r>
        <w:rPr>
          <w:rFonts w:cs="Arial" w:ascii="Arial" w:hAnsi="Arial"/>
        </w:rPr>
        <w:t>Об установлении расходных обязательств Октябрьского сельского поселения по осуществлению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ч.ч.1,3 ст.86 Бюджетного кодекса Российской Федерации и п. 3 ст.3 Закона Томской области от 11.09.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Установить расходные обязательства Октябрьского сельского поселения по осуществлению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по окончании их пребывания в образовательном учреждении или учреждении социального обслуживания, а также в учреждениях всех видов профессионального образования, в приемных семьях, детских домах семейного типа либо по окончании службы в рядах Вооруженных Сил Российской Федерации, либо после возвращения из учреждений исполняющих наказания в виде лишения свобо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Уполномочить специалиста по работе с населением Алиферову Елену Сергеевну осуществлять: </w:t>
      </w:r>
    </w:p>
    <w:p>
      <w:pPr>
        <w:pStyle w:val="Normal"/>
        <w:jc w:val="both"/>
        <w:rPr/>
      </w:pPr>
      <w:r>
        <w:rPr>
          <w:rFonts w:cs="Arial" w:ascii="Arial" w:hAnsi="Arial"/>
        </w:rPr>
        <w:t>1) учет детей-сирот и детей, оставшихся без попечения родителей, а также лиц из их числа, не имеющих закрепленного жилого помещения в соответствии с Законом Томской области от 8 июня 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приобретение жилых помещений по норме предоставления в соответствии с законодательством в собственность муниципального образования за счет субвенции, предоставляемой в соответствии с Законом Томской области от 11 09.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) предоставление по договору социального найма указанных жилых помещений детям-сиротам и детям, оставшимся без попечения родителей, в также лицам из их числа, принятым на учет в муниципальном образовании «Октябрь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постановление в Информационном бюллетене Октябрь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rPr/>
      </w:pPr>
      <w:r>
        <w:rPr>
          <w:rFonts w:cs="Arial" w:ascii="Arial" w:hAnsi="Arial"/>
        </w:rPr>
        <w:t>(Глава Администрации)                                                                                Басирова Г.М.</w:t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8:00Z</dcterms:created>
  <dc:creator>oem</dc:creator>
  <dc:description/>
  <cp:keywords/>
  <dc:language>en-US</dc:language>
  <cp:lastModifiedBy>Бархатова</cp:lastModifiedBy>
  <cp:lastPrinted>2012-06-27T10:51:00Z</cp:lastPrinted>
  <dcterms:modified xsi:type="dcterms:W3CDTF">2012-06-27T03:52:00Z</dcterms:modified>
  <cp:revision>9</cp:revision>
  <dc:subject/>
  <dc:title>Об утверждении Положения «О</dc:title>
</cp:coreProperties>
</file>