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ОСЕЛЕНИЯ (ГЛАВА АДМИН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водская ул., д. 14, с. Октябрьское, Томский район, Томская область 634583,  тел./факс (322) 92518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ПО 53107092, ОГРН 1057001463793, ИНН/КПП 7014044498/7014010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.04.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                   №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формирова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я и ведения планов закупо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ланов-графиков закупок товаров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, услу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В целях организации работ по подготовке и осуществлению закупок для нужд муниципального образования «Октябрьское сельское поселение» утвердить прилагаемый Порядок формирования, утверждения и ведения планов закупок и планов-графиков закупок товаров, работ,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бюллетене и на официальном сайте муниципального образования «Октябрьское сельское поселение» http://oktsp.tomskinvest.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                                                                         А.Н. Оси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04.2015 г.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, утверждения и ведения планов закупок и планов-графиков закупок товаров, работ, услуг для обеспечения нужд Октябрьского сельского посел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Октябрьского сельского поселения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Октябрь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ое учреждение Администрация Октябрьского сельского поселения (Муниципальный заказчи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етодическое руководство по формированию планов закупок и планов-графиков;</w:t>
        <w:br/>
        <w:t>- выполняет иные функции, предусмотр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орядок формирования и утверждения плана закупо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 закупок формируется Заказчиком на официальном сайте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лан закупок включаются сведения, определенные частью 2 статьи 17 Закона о контрактной системе. План закупок формируется на срок, соответствующий сроку действия закона о бюджете Октябрьского сельского поселения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трактная служба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Октябрь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Контрольная служба Администрации Октябрьского сельского поселения проверяет план закупок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 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ценка обоснованности закупок является мероприятием внутреннего контроля и осуществляется путем проверки соответств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  <w:br/>
        <w:t>- описания объекта закупки - нормативным затратам на обеспечение функций, деятельности Заказчика (при наличии соответствующих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предварительный план закуп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уть предварительный план закупок Заказчику на доработку с указанием причин возврата;</w:t>
        <w:br/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несоответствий действующему законодательству Российской Федерации или Поряд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фактов включения в план необоснованных закуп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Контрольная служба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Заказчик утверждает ранее согласованный план закупок в течение десяти рабочих дней после принятия бюджета на финансовый год и плановый период. </w:t>
        <w:br/>
        <w:t>2.12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позднее пяти рабочих дней после получения от контрактной службы заказчика соответствующих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орядок формирования и утверждения плана-граф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ан-график формируется контрактной службой заказчика в единой информационной системе ежегодно на очередной год по форме, установленной Прави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лан-график утверждается Заказчиком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(максимальная) цена контр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выявления несоответствий плана-графика плану закупок, действующему законодательству Российской Федерации, нормативным правовым актам Октябрьского сельского поселения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Октябрьского сельского поселения, осуществляет оценку обоснованности сведений, включенных в план-график. По результатам такой проверки:</w:t>
        <w:br/>
        <w:t>Снимает запрет на осуществление закупки, о чем немедленно уведомляет контрактную службу Заказчика, либо повторно направляет в контрактную службу Заказчика требование об устранении замеч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ведения плана закупок и плана-граф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и, осуществляют закупки в строгом соответствии со сведениями, включенными в план-граф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не могут быть осуществлены без проведения такого обсу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Октябрь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  <w:br/>
        <w:t>- изменение до начала закупки срока исполнения контракта, порядка оплаты и размера аванса;</w:t>
        <w:b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  <w:b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Измененные планы закупок и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ереход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 вступления в действие Закона о контрактной системе и на переходный период (2014 - 2015 г.г.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0:00Z</dcterms:created>
  <dc:creator>Raisa</dc:creator>
  <dc:description/>
  <dc:language>en-US</dc:language>
  <cp:lastModifiedBy>Raisa</cp:lastModifiedBy>
  <cp:lastPrinted>2015-04-17T10:28:00Z</cp:lastPrinted>
  <dcterms:modified xsi:type="dcterms:W3CDTF">2016-01-19T10:10:00Z</dcterms:modified>
  <cp:revision>2</cp:revision>
  <dc:subject/>
  <dc:title/>
</cp:coreProperties>
</file>