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left"/>
        <w:rPr/>
      </w:pPr>
      <w:r>
        <w:rPr>
          <w:rFonts w:eastAsia="Calibri" w:cs="Calibri"/>
        </w:rPr>
        <w:t xml:space="preserve">                                                     </w:t>
      </w:r>
      <w:r>
        <w:rPr/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4.</w:t>
      </w:r>
      <w:r>
        <w:rPr>
          <w:rFonts w:cs="Times New Roman" w:ascii="Times New Roman" w:hAnsi="Times New Roman"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.2011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№ 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ктябрьское</w:t>
      </w:r>
    </w:p>
    <w:p>
      <w:pPr>
        <w:pStyle w:val="TextBodyIndent"/>
        <w:ind w:left="360" w:right="52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норматива среднерыночной стоимости 1 кв.м. общей жилой площади</w:t>
      </w:r>
    </w:p>
    <w:p>
      <w:pPr>
        <w:pStyle w:val="TextBodyIndent"/>
        <w:ind w:left="360" w:right="52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В соответствии со ст. 3 п. 2 Закона ТО № 188-ОЗ от 11.09.2007 </w:t>
      </w: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</w:rPr>
        <w:t xml:space="preserve">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 же лиц из числа, не имеющих закрепленного жилого помещения»,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Установить норматив среднерыночной стоимости 1 кв. м. общей жилой площади на территории Октябрьского сельского поселения на второе полугодие 2011 года в размере 40 000 (сорок тысяч) рублей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Информационном бюллетене Октябрьского сельского поселения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Глава Администрации)                                                        Г.М. Басирова  </w:t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хатова Г.А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2518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тябр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ва Администр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Басирова Г.М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 _____ 201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4.06.2011   г.                                                                        с. Октябрь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TextBodyIndent"/>
        <w:ind w:left="36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ложения постановления Администрации Октябрьского сельского поселения «Об утверждении норматива среднерыночной стоимости 1 кв.м. общей жилой площади»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 же положения, содержащие неопределенные, трудновыполнимые или обременительные требования к гражданам и организациям и тем самым создающие условия для проявления коррупции, не установл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Бархатова Г.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cs="Times New Roman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cs="Times New Roman"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25:00Z</dcterms:created>
  <dc:creator>Бархатова</dc:creator>
  <dc:description/>
  <cp:keywords/>
  <dc:language>en-US</dc:language>
  <cp:lastModifiedBy>Бархатова</cp:lastModifiedBy>
  <cp:lastPrinted>2012-03-06T11:31:00Z</cp:lastPrinted>
  <dcterms:modified xsi:type="dcterms:W3CDTF">2012-06-18T07:25:00Z</dcterms:modified>
  <cp:revision>2</cp:revision>
  <dc:subject/>
  <dc:title>МУНИЦИПАЛЬНОЕ ОБРАЗОВАНИЕ  «ОКТЯБРЬСКОЕ СЕЛЬСКОЕ ПОСЕЛЕНИЕ»</dc:title>
</cp:coreProperties>
</file>