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164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водская ул., д. 14, с. Октябрьское, Томский район, Томская область 634583</w:t>
      </w:r>
      <w:r>
        <w:rPr>
          <w:b/>
        </w:rPr>
        <w:t xml:space="preserve">,  </w:t>
      </w:r>
      <w:r>
        <w:rPr>
          <w:b/>
          <w:sz w:val="20"/>
          <w:szCs w:val="20"/>
        </w:rPr>
        <w:t>тел./факс (322) 92518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КПО 53107092, ОГРН 1057001463793, ИНН/КПП 7014044498/7014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</w:t>
      </w:r>
      <w:r>
        <w:rPr/>
        <w:t>25.04. 2009 г.                                                                                                  № 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ктябрьское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госрочных муниципальных целевых программах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4 статьи 5 Федерального закона от 26 апреля 2007 года N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в целях повышения эффективности использования бюджетных средств, совершенствования программно-целевых методов бюджетного план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принятия решений о разработке долгосрочных муниципальных целевых программ, их формирования и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проведения и критерии оценки эффективности реализации долгосрочных муниципаль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ледующие полномочия ведущего специалиста по экономической политики и бюджетному финансированию Администрации Октябрьского сельского поселения Савиновой И.И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экспертизу предложений по решению проблем программно-целевым методом, экспертизу проектов долгосрочных муниципальных целевых программ и проектов изменений в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оценку эффективности реализации долгосрочных муниципальных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подготовку предложений Главе сельского поселения для принятия решения о разработке долгосрочных муниципальных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подготовку предложений Главе сельского поселения о сокращении финансирования и о досрочном прекращении долгосрочных област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«25»  мая  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управляющего делами Администрации Бархатову Г.А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36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>(Глава Администрации)                                                                 Г.М. Басирова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18"/>
          <w:szCs w:val="18"/>
        </w:rPr>
      </w:pPr>
      <w:r>
        <w:rPr>
          <w:sz w:val="18"/>
          <w:szCs w:val="18"/>
        </w:rPr>
        <w:t>Бархатова Г.А.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18"/>
          <w:szCs w:val="18"/>
        </w:rPr>
      </w:pPr>
      <w:r>
        <w:rPr>
          <w:sz w:val="18"/>
          <w:szCs w:val="18"/>
        </w:rPr>
        <w:t>92518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Том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5.04.2009г.     № 17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Й О РАЗРАБОТКЕ ДОЛГОСРОЧНЫХ МУНИЦИПАЛЬНЫХ ЦЕЛЕВЫХ ПРОГРАМ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инятия решений о разработке долгосрочных муниципальных целевых программ, их формирования и реализации (далее - Порядок) регламентирует процесс принятия решений о разработке долгосрочных муниципальных целевых программ (далее - долгосрочные МЦП), их формирования и реализации, устанавливает сроки реализации, порядок утверждения долгосрочных М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госрочная МЦП - муниципальных целевая программа, соответствующая критериям, установленным в пункте 3 настоящего Порядка, срок реализации которой превышает три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ординатор долгосрочной МЦП - исполнительный орган местного самоуправления муниципального образования «Октябрьское сельское поселение», Администрация Октябрьского сельского поселения, выполняющая функции заказчика долгосрочной МЦП, а также осуществляющая оценку рациональности использования средств, выделяемых на реализацию долгосрочной М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реализация долгосрочных МЦП осуществляется в соответствии со следующими критериями отнесения МЦП к долгосрочным МЦП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естиционный характер МЦП - в проекте МЦП предусмотрено осуществление бюджетных инвестиций в объекты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финансирование мероприятий МЦП за счет других источников (средства федерального, областных бюджетов, внебюджетных источник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жведомственный характер МЦП - обеспечение координации деятельности исполнительного органа местного самоуправления муниципального образования «Октябрьское сельское поселение», структурных подразделений Администрации Октябрьского сельского поселения, при решении проблем социально-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РЕШЕНИЯ О РАЗРАБОТКЕ ДОЛГОСРОЧ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ЦП И ИХ ФОРМИР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разработке долгосрочной МЦП принимает Глав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спертиза проекта долгосрочной МЦП осуществляется в соответствии с Порядком проведения экспертизы проектов муниципальных целевых программ, утверждаемым постановлением Администрации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, ИЗМЕНЕНИЕ, ДОСРОЧ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ОЛГОСРОЧНЫХ 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лгосрочные МЦП утверждаются постановлением Администрации Октябр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ие долгосрочных МЦП, предлагаемых к финансированию, начиная с очередного финансового года, осуществляется не позднее одного месяца до дня внесения проекта решения о муниципальном 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сение изменений в долгосрочные МЦП, в том числе в части сокращения финансирования, осуществляется путем принятия соответствующего постановления Администрации Октябр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сение изменений в утвержденную долгосрочную МЦП осущест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заказчиком (координатором) долгосрочной МЦП необходимых изменений в долгосрочную М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ание разработанного заказчиком (координатором) долгосрочной МЦП проекта изменений в долгосрочную МЦП с исполнительным органом муниципального образования «Октябрьское сельское поселение» и структурными подразделениями Администрации Октябрь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и направление на подпись Главе сельского поселения проекта постановления о внесении изменений в долгосрочную М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о досрочном прекращении долгосрочной МЦП оформляется в виде постановления Администрации Октябрьского сельского поселения о признании утратившим силу постановления Администрации Октябрьского сельского поселения  об утверждении долгосрочной М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нятия решения о реализации в очередном финансовом году, сокращении финансирования или досрочном прекращении долгосрочной МЦП Администрацией сельского поселения определяется перечень и объемы финансирования долгосрочных МЦП, финансируемых из муниципального бюджета, для внесения изменений в муниципаль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ДОЛГОСРОЧНЫХ 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ализация долгосрочных МЦП осуществляется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ъем бюджетных ассигнований на реализацию долгосрочных МЦП утверждается решением о муниципальном бюджете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Том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09г.     № 17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 КРИТЕРИИ ОЦЕНКИ ЭФФЕКТИВНОСТ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Х МУНИЦИПАЛЬ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оведения и критерии оценки эффективности реализации долгосрочных муниципальных целевых программ (далее - Порядок) регламентирует процесс проведения оценки эффективности долгосрочных муниципальных целевых программ (далее - долгосрочные МЦП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ДОЛГОСРОЧНЫХ М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Октябрьского сельского поселения проводит оценку эффективности реализации долгосрочных М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долгосрочных МЦП проводится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реализации долгосрочных МЦП осуществляется на основании годовых и квартальных отчетов о реализации долгосрочных МЦП, представляемых заказчиками (координаторами) долгосрочных М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терии оценки эффективности реализации долгосрочных МЦП установлены в таблице N 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350"/>
        <w:gridCol w:w="1890"/>
        <w:gridCol w:w="3915"/>
        <w:gridCol w:w="121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Х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 xml:space="preserve">коэффи-  </w:t>
              <w:br/>
              <w:t>циент (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рад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1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2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 целевые показатели   </w:t>
              <w:br/>
              <w:t xml:space="preserve">соответствуют или выше      </w:t>
              <w:br/>
              <w:t>предусмотренных долгосрочной</w:t>
              <w:br/>
              <w:t xml:space="preserve">МЦП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олее 8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 50 до 80% целевых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5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2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2 = 0,2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</w:t>
              <w:br/>
              <w:t xml:space="preserve">средств из   </w:t>
              <w:br/>
              <w:t>федерального,</w:t>
              <w:br/>
              <w:t xml:space="preserve">областного 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лечено более 90%   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лечено от 60 до 90%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влечено от 40 до 59%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лечено менее 40%   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3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3 = 0,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о 100%        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о от 85 до 99%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ено от 65 до 84%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ено менее 65%   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4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   </w:t>
              <w:br/>
              <w:t xml:space="preserve">средств      </w:t>
              <w:br/>
              <w:t xml:space="preserve">бюджета      </w:t>
              <w:br/>
              <w:t xml:space="preserve">(кроме       </w:t>
              <w:br/>
              <w:t xml:space="preserve">экономии от  </w:t>
              <w:br/>
              <w:t xml:space="preserve">проведения   </w:t>
              <w:br/>
              <w:t xml:space="preserve">торгов и     </w:t>
              <w:br/>
              <w:t xml:space="preserve">запросов     </w:t>
              <w:br/>
              <w:t xml:space="preserve">котировок)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освоены на 100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освоены от 75 до</w:t>
              <w:br/>
              <w:t xml:space="preserve">99%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а освоены менее   </w:t>
              <w:br/>
              <w:t xml:space="preserve">чем на 75%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5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долгосрочной </w:t>
              <w:br/>
              <w:t xml:space="preserve">МЦП)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игнуто 100%        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стигнуто от 85 до 99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стигнуто от 50 до 84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ставлены показатели  </w:t>
              <w:br/>
              <w:t xml:space="preserve">эффективности, не           </w:t>
              <w:br/>
              <w:t>установленные в утвержденной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стигнуто менее 50%     </w:t>
              <w:br/>
              <w:t xml:space="preserve">показателей эффективности   </w:t>
              <w:br/>
              <w:t xml:space="preserve">либо показатели             </w:t>
              <w:br/>
              <w:t xml:space="preserve">эффективности не            </w:t>
              <w:br/>
              <w:t xml:space="preserve">представлены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6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6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долгосрочной </w:t>
              <w:br/>
              <w:t xml:space="preserve">МЦП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00% показателей     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 85 до 99% показателей </w:t>
              <w:br/>
              <w:t xml:space="preserve">результатов мероприятий     </w:t>
              <w:br/>
              <w:t xml:space="preserve">соответствуют утвержденной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ставлены показатели  </w:t>
              <w:br/>
              <w:t xml:space="preserve">результатов мероприятий, не </w:t>
              <w:br/>
              <w:t>установленные в утвержденной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85% показателей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МЦП либо       </w:t>
              <w:br/>
              <w:t xml:space="preserve">показатели не представлен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ПРЕДЛОЖЕНИЙ И ПРИНЯ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ПО ИТОГАМ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ДОЛГОСРОЧНЫХ 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итогам оценки эффективности реализации долгосрочных МЦП Главе Октябрьского сельского поселения подготавливаются предложения о продолжении финансирования долгосрочной МЦП за счет средств бюджета в объеме, установленном в утвержденной МЦП, о сокращении финансирования долгосрочной МЦП за счет средств бюджета, о досрочном прекращении долгосрочной М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кращение бюджетных ассигнований на реализацию долгосрочной МЦП за счет средств местного бюджета осуществляется пропорционально объему недофинансирования за счет предусмотренных долгосрочной МЦП средств федерального, областного бюджетов и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рочное прекращение реализации долгосрочной МЦП, сокращение бюджетных ассигнований на реализацию долгосрочной МЦП могут осуществлять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заказчиком (координатором) долгосрочной МЦП заявленных параметров реализации инвестиционного проект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е изменение направленности и основных технических и экономических параметров инвестицион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увеличение стоимости инвестиционного проекта более чем на десять процентов от запланирован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увеличение сроков реализации инвестицион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судебного акта, иных документо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инвестиционн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чень долгосрочных МЦП, по которым принято решение о сокращении финансирования за счет средств местного бюджета и (или) о досрочном прекращении, утверждается распоряжением Администрации сельского поселения не позднее двух месяцев до дня внесения проекта решения о местном бюджете на очередной финансов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7:00Z</dcterms:created>
  <dc:creator>oem</dc:creator>
  <dc:description/>
  <cp:keywords/>
  <dc:language>en-US</dc:language>
  <cp:lastModifiedBy>Бархатова</cp:lastModifiedBy>
  <cp:lastPrinted>2009-06-03T16:59:00Z</cp:lastPrinted>
  <dcterms:modified xsi:type="dcterms:W3CDTF">2010-02-26T09:27:00Z</dcterms:modified>
  <cp:revision>2</cp:revision>
  <dc:subject/>
  <dc:title>МУНИЦИПАЛЬНОЕ ОБРАЗОВАНИЕ  «ОКТЯБРЬСКОЕ СЕЛЬСКОЕ ПОСЕЛЕНИЕ»</dc:title>
</cp:coreProperties>
</file>