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60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24.06.2011_</w:t>
      </w:r>
      <w:r>
        <w:rPr/>
        <w:t>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№ _</w:t>
      </w:r>
      <w:r>
        <w:rPr>
          <w:b/>
          <w:u w:val="single"/>
        </w:rPr>
        <w:t>18_</w:t>
      </w:r>
      <w:r>
        <w:rPr/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56" w:hanging="0"/>
        <w:jc w:val="both"/>
        <w:rPr/>
      </w:pPr>
      <w:r>
        <w:rPr/>
        <w:t>Об утверждении Порядка разработки и утверждения административных регламентов предоставления муниципальных услуг в муниципальном образовании «Октябрьское сельское  поселение»</w:t>
      </w:r>
    </w:p>
    <w:p>
      <w:pPr>
        <w:pStyle w:val="Normal"/>
        <w:ind w:right="5245" w:hanging="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в муниципальном образовании «Октябрь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Установить, что принятые до вступления в силу Федерального закона от 27.07.2010 № 210-ФЗ «Об организации предоставления государственных и муниципальных услуг» административные регламенты должны быть приведены в соответствие с ним не позднее 1 июля 2012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Октябрь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Бархатову Г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ind w:left="5812" w:hanging="5812"/>
        <w:rPr/>
      </w:pPr>
      <w:r>
        <w:rPr/>
        <w:t xml:space="preserve">(Глава Администрации)                                                                             Г.М. Басирова </w:t>
      </w:r>
      <w:r>
        <w:br w:type="page"/>
      </w:r>
    </w:p>
    <w:p>
      <w:pPr>
        <w:pStyle w:val="Normal"/>
        <w:ind w:left="5812" w:hanging="5812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Октябрьского сельского поселения </w:t>
      </w:r>
    </w:p>
    <w:p>
      <w:pPr>
        <w:pStyle w:val="Normal"/>
        <w:ind w:left="5812" w:hanging="0"/>
        <w:jc w:val="both"/>
        <w:rPr/>
      </w:pPr>
      <w:r>
        <w:rPr/>
        <w:t>от __</w:t>
      </w:r>
      <w:r>
        <w:rPr>
          <w:u w:val="single"/>
        </w:rPr>
        <w:t>24.06.2011</w:t>
      </w:r>
      <w:r>
        <w:rPr/>
        <w:t>___ №_</w:t>
      </w:r>
      <w:r>
        <w:rPr>
          <w:u w:val="single"/>
        </w:rPr>
        <w:t>18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зработки и утверждения административных регламентов предоставления муниципальных услуг в муниципальном образовании «ОКТЯБРЬСКОГО сельское поселе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Октябрь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 При разработке административных регламентов Администрация Октябрьского сельского поселе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упорядочение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устранение избыточных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сокращение количества документов, представляемых заявителями для предоставления муниципальных услуг, реализация принципа «одного ок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) сокращение срока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) предоставление муниципальных услуг в электронной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е регламенты утверждаются постановлением Администрации Октябрь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Администрации Октябрьского сельского поселения в течение 10 дней с момента принятия административного регламента обеспечивает его размещение на официальном сайте органов местного самоуправления в сети Интернет, в местах предоставления муниципальной услуги, а также официальное опубликование в печатном средстве массовой информации Октябрьского сельского поселения в соответствии с порядком, определенным  для опубликования нормативных правовых ак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нормы административного регламента содержат отсылки к иным нормативным правовым актам, текст административного регламента предоставляется заявителям для ознакомления в виде брошюры, содержащей указанный текст, а также тексты нормативных правовых актов, к которым сделаны отсылки.</w:t>
      </w:r>
    </w:p>
    <w:p>
      <w:pPr>
        <w:pStyle w:val="Normal"/>
        <w:ind w:firstLine="720"/>
        <w:jc w:val="both"/>
        <w:rPr/>
      </w:pPr>
      <w:r>
        <w:rPr/>
        <w:t>6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ТРЕБОВАНИЯ К АДМИНИСТРАТИВНЫМ РЕГЛАМЕНТАМ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административного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firstLine="720"/>
        <w:jc w:val="both"/>
        <w:rPr/>
      </w:pPr>
      <w:r>
        <w:rPr/>
        <w:t>8. Административный регламент по своему содержанию должен соответствовать требованиям статей 12 и 14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/>
        <w:t>9. Не допускается дублирование в административном регламенте норм иных нормативных правовых актов. В необходимых случаях в тексте административного регламента к указанным нормативным правовым актам делаются отсылки.</w:t>
      </w:r>
    </w:p>
    <w:p>
      <w:pPr>
        <w:pStyle w:val="Normal"/>
        <w:autoSpaceDE w:val="false"/>
        <w:ind w:firstLine="720"/>
        <w:jc w:val="both"/>
        <w:rPr/>
      </w:pPr>
      <w:r>
        <w:rPr/>
        <w:t>10. Не допускается более чем однократное закрепление в административном регламенте нормы определенного содержания. В необходимых случаях к указанной норме делаются отсылки.</w:t>
      </w:r>
    </w:p>
    <w:p>
      <w:pPr>
        <w:pStyle w:val="Normal"/>
        <w:autoSpaceDE w:val="false"/>
        <w:ind w:firstLine="720"/>
        <w:jc w:val="both"/>
        <w:rPr/>
      </w:pPr>
      <w:r>
        <w:rPr/>
        <w:t>11. Описание в административном регламенте административных процедур осуществляется с учетом того, что:</w:t>
      </w:r>
    </w:p>
    <w:p>
      <w:pPr>
        <w:pStyle w:val="Normal"/>
        <w:autoSpaceDE w:val="false"/>
        <w:ind w:firstLine="720"/>
        <w:jc w:val="both"/>
        <w:rPr/>
      </w:pPr>
      <w:r>
        <w:rPr/>
        <w:t>а) каждая административная процедура есть совокупность действий отдельного должностного лица, совершение которых является основанием для начала совершения действий другого должностного лица при условии, что все указанные действия совершаются в процесс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возможно одновременное выполнение административных процедур в процессе предоставления муниципальной услуги разным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в) если предоставление муниципальной услуги полностью осуществляется действиями одного должностного лица, то административной процедурой являются эти действия, и весь процесс предоставления муниципальной услуги заключается в осуществлении только это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ОСОБЕННОСТИ РАЗРАБОТКИ АДМИНИСТРАТИВНЫХ РЕГЛАМЕНТ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2. Разработка административного регламента осуществляется с соблюдением требований, предусмотренных статьей 13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3. Орган, разработавший проект административного регламента, перед передачей проекта постановления Администрации Октябрьского сельского поселения об утверждении административного регламента на подписание Главе Октябрьского  сельского поселения (Главе Администрации) обеспечивает в отношении указанного проекта проведение независимой экспертизы в соответствии с частями 6-11 статьи 1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4. Срок приема заключений по результатам независимой экспертизы не может быть менее срока, отведенного для нахождения проекта административного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5. В течение 10 дней с момента окончания срока, отведенного для проведения независимой экспертизы, орган, разработавший проект административного регламента, рассматривает все заключения независимой экспертизы, поступившие от заинтересованных организаций и граждан, и, с учетом поступивших заключений независимой экспертизы, подготавливает проект постановления Администрации Октябрьского сельского поселения об утверждении административного регламента и передает для подписания Главе Октябрьского сельского поселения (Главе Администраци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9:00Z</dcterms:created>
  <dc:creator>Павел</dc:creator>
  <dc:description/>
  <cp:keywords/>
  <dc:language>en-US</dc:language>
  <cp:lastModifiedBy>Бархатова</cp:lastModifiedBy>
  <cp:lastPrinted>2011-06-27T15:49:00Z</cp:lastPrinted>
  <dcterms:modified xsi:type="dcterms:W3CDTF">2012-06-09T03:16:00Z</dcterms:modified>
  <cp:revision>5</cp:revision>
  <dc:subject/>
  <dc:title>Томская область  </dc:title>
</cp:coreProperties>
</file>