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4.2012 г.                   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 утверждении Стандартов качества муниципальных услуг,  оказываемых муниципальными учреждениями Октябрь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ачества оказания муниципальных услуг по библиотечному обслуживанию населения, обеспечения необходимых социальных стандартов в данной сфере, руководствуясь постановлением Главы Томского района (Главы Администрации) от 25.06.2009 № 155 «О стандартах качества муниципальных услуг», 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тандарты качества муниципальных услуг, оказываемых муниципальными учреждениями Октябрьского сельского поселения МУ «Дом Культуры с. Октябрьское» согласно приложению 1 и Октябрьской сельской библиотекой, согласно приложению 2. 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2.  Управляющему делами Администрации Октябрьского сельского поселения опубликовать настоящее постановление в Информационном бюллетене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 Г.М. Басирова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jc w:val="right"/>
        <w:rPr/>
      </w:pPr>
      <w:r>
        <w:rPr>
          <w:sz w:val="20"/>
        </w:rPr>
        <w:t xml:space="preserve">Приложение 1 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 xml:space="preserve">к постановлению Главы Поселения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Главы Администрации)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>от 18.04.2012 г.  №  20</w:t>
      </w:r>
    </w:p>
    <w:p>
      <w:pPr>
        <w:pStyle w:val="Style15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тандарт качества оказания муниципальной услуг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рганизации досуга и обеспечения жителей услугами культурно-досугового учреждения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том числе развитие физической культуры и спорт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1. Сведения об услуге: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1</w:t>
      </w:r>
      <w:r>
        <w:rPr>
          <w:b/>
          <w:bCs/>
        </w:rPr>
        <w:t xml:space="preserve">.  </w:t>
      </w:r>
      <w:r>
        <w:rPr/>
        <w:t>Наименование услуги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hanging="43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оздание условий по организации досуга и обеспечения жителей услугами организации культуры, в том числе развитие физической культуры и спорт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Цель оказания муниципальной услуги: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действие организации культурного досуга населения, развитию и самореализации личности, творческой активности населения;</w:t>
      </w:r>
    </w:p>
    <w:p>
      <w:pPr>
        <w:pStyle w:val="Normal"/>
        <w:ind w:left="360" w:right="-5" w:hanging="0"/>
        <w:jc w:val="both"/>
        <w:rPr/>
      </w:pPr>
      <w:r>
        <w:rPr>
          <w:rFonts w:eastAsia="Symbol"/>
          <w:sz w:val="24"/>
          <w:szCs w:val="24"/>
        </w:rPr>
        <w:t xml:space="preserve">2.2. </w:t>
      </w:r>
      <w:r>
        <w:rPr>
          <w:sz w:val="24"/>
          <w:szCs w:val="24"/>
        </w:rPr>
        <w:t>сохранение и развитие народно-художественной культуры;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общение населения к национальным традициям и обычаям;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 методическое обеспечение деятельности.</w:t>
      </w:r>
    </w:p>
    <w:p>
      <w:pPr>
        <w:pStyle w:val="Normal"/>
        <w:ind w:left="360" w:right="-5" w:hanging="0"/>
        <w:jc w:val="both"/>
        <w:rPr/>
      </w:pPr>
      <w:r>
        <w:rPr>
          <w:sz w:val="24"/>
          <w:szCs w:val="24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рганизация, пропаганда и приобщение населения к здоровому образу жизни, развитие физической культуры и спорта на сел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b/>
          <w:sz w:val="24"/>
          <w:szCs w:val="24"/>
        </w:rPr>
        <w:t>3. Организации, оказывающие муниципальную услуг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6" w:leader="none"/>
        </w:tabs>
        <w:ind w:left="1426" w:hanging="1066"/>
        <w:jc w:val="both"/>
        <w:rPr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3.1. муниципальное бюджетное учреждение «Октябрьский Дом Культур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тенциальные потребители услуг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26" w:leader="none"/>
        </w:tabs>
        <w:ind w:left="1426" w:right="-5" w:hanging="1066"/>
        <w:jc w:val="both"/>
        <w:rPr/>
      </w:pPr>
      <w:r>
        <w:rPr>
          <w:rFonts w:eastAsia="Symbol" w:cs="Symbol"/>
          <w:sz w:val="24"/>
          <w:szCs w:val="24"/>
        </w:rPr>
        <w:t>4.1.</w:t>
      </w:r>
      <w:r>
        <w:rPr>
          <w:rFonts w:eastAsia="Symbol"/>
          <w:sz w:val="24"/>
          <w:szCs w:val="24"/>
        </w:rPr>
        <w:t xml:space="preserve">    </w:t>
      </w:r>
      <w:r>
        <w:rPr>
          <w:sz w:val="24"/>
          <w:szCs w:val="24"/>
        </w:rPr>
        <w:t>юридические лица и обществен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26" w:leader="none"/>
        </w:tabs>
        <w:ind w:left="1426" w:right="-5" w:hanging="1066"/>
        <w:jc w:val="both"/>
        <w:rPr/>
      </w:pPr>
      <w:r>
        <w:rPr>
          <w:rFonts w:eastAsia="Symbol" w:cs="Symbol"/>
          <w:sz w:val="24"/>
          <w:szCs w:val="24"/>
        </w:rPr>
        <w:t xml:space="preserve">4.2. </w:t>
      </w:r>
      <w:r>
        <w:rPr>
          <w:rFonts w:eastAsia="Symbol"/>
          <w:sz w:val="24"/>
          <w:szCs w:val="24"/>
        </w:rPr>
        <w:t xml:space="preserve">  </w:t>
      </w:r>
      <w:r>
        <w:rPr>
          <w:sz w:val="24"/>
          <w:szCs w:val="24"/>
        </w:rPr>
        <w:t>жители и гости муниципального поселения с. Октябрьское.</w:t>
      </w:r>
    </w:p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Организация, ответственная за предоставление услуги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26" w:leader="none"/>
        </w:tabs>
        <w:ind w:firstLine="360"/>
        <w:jc w:val="both"/>
        <w:rPr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5.1.</w:t>
      </w:r>
      <w:r>
        <w:rPr>
          <w:rFonts w:eastAsia="Symbol"/>
          <w:color w:val="000000"/>
          <w:sz w:val="24"/>
          <w:szCs w:val="24"/>
        </w:rPr>
        <w:t> Муниципальное бюджетное учреждение «Октябрьский Дом Культур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действующим законодательством культурно-досуговым учреждением при оказании услуг, регулируемых настоящим Стандартом, не требуется наличие лицензий и прохождение процесса государственной аккредитации.</w:t>
      </w:r>
    </w:p>
    <w:p>
      <w:pPr>
        <w:pStyle w:val="Style15"/>
        <w:spacing w:before="0" w:after="0"/>
        <w:jc w:val="both"/>
        <w:rPr/>
      </w:pPr>
      <w:r>
        <w:rPr>
          <w:b/>
        </w:rPr>
        <w:t>6.  Содержание (предмет) услуги</w:t>
      </w:r>
      <w:r>
        <w:rPr/>
        <w:t xml:space="preserve">: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6.1. организация, подготовка и проведение культурно-массовых, зрелищных мероприятий, фестивалей, ярмарок, аукционов, выставок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6.2. обеспечение жителей услугами творческих самодеятельных коллективов, студий, клубов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6.3. организация и проведение официальных физкультурно-оздоровительных и спортивных мероприятий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7. Единица измерения: </w:t>
      </w:r>
      <w:r>
        <w:rPr/>
        <w:t xml:space="preserve"> количество посетителей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слуга может предоставляться как бесплатно, так и за определенную плату в соответствии с прейскурантом, утвержденном учредителем в лице Администрации Октябрь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>Документы, регламентирующие деятельность культурно-досуговых учреждений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сновные документы, в соответствии с которыми функционирует культурно-досуговое учреждение: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8.1. </w:t>
      </w:r>
      <w:r>
        <w:rPr>
          <w:rFonts w:eastAsia="Symbol"/>
        </w:rPr>
        <w:t xml:space="preserve">  </w:t>
      </w:r>
      <w:r>
        <w:rPr/>
        <w:t>устав (Положение) культурно-досугового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8.2.   </w:t>
      </w:r>
      <w:r>
        <w:rPr/>
        <w:t>руководства, правила, инструк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35"/>
        <w:jc w:val="both"/>
        <w:rPr/>
      </w:pPr>
      <w:r>
        <w:rPr>
          <w:rFonts w:eastAsia="Symbol" w:cs="Symbol"/>
        </w:rPr>
        <w:t xml:space="preserve">8.3. </w:t>
      </w:r>
      <w:r>
        <w:rPr/>
        <w:t>эксплуатационные документы на оборудование, приборы и аппаратуру культурно-досугового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8.4. </w:t>
      </w:r>
      <w:r>
        <w:rPr>
          <w:rFonts w:eastAsia="Symbol"/>
        </w:rPr>
        <w:t xml:space="preserve">      </w:t>
      </w:r>
      <w:r>
        <w:rPr/>
        <w:t>муниципальные стандарты в области культурно-досуговых услуг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</w:rPr>
        <w:t xml:space="preserve">8.5. </w:t>
      </w:r>
      <w:r>
        <w:rPr/>
        <w:t>приказы и распоряжения руководителя культурно-досугов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 соответствии с действующим законодательством культурно-досуговыми учреждениями при оказании услуг, регулируемых настоящим Стандартом, не требуется наличие лицензий и прохождение процесса государственной аккредитации.</w:t>
      </w:r>
    </w:p>
    <w:p>
      <w:pPr>
        <w:pStyle w:val="Style15"/>
        <w:spacing w:before="0" w:after="0"/>
        <w:jc w:val="both"/>
        <w:rPr/>
      </w:pPr>
      <w:r>
        <w:rPr>
          <w:b/>
        </w:rPr>
        <w:t>9.</w:t>
      </w:r>
      <w:r>
        <w:rPr/>
        <w:t xml:space="preserve"> Устав (Положение) культурно-досугового учреждения является основным организационным документом, регламентирующим его деятельность и должен включать в себя следующие сведения: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9.1. </w:t>
      </w:r>
      <w:r>
        <w:rPr/>
        <w:t>наименование и местоположение, юридический статус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9.2. </w:t>
      </w:r>
      <w:r>
        <w:rPr>
          <w:rFonts w:eastAsia="Symbol"/>
        </w:rPr>
        <w:t xml:space="preserve">  </w:t>
      </w:r>
      <w:r>
        <w:rPr/>
        <w:t>правоспособность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</w:rPr>
        <w:t xml:space="preserve">9.3. </w:t>
      </w:r>
      <w:r>
        <w:rPr/>
        <w:t>цели и предмет деятельности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9.4. </w:t>
      </w:r>
      <w:r>
        <w:rPr/>
        <w:t>права и обязанности учреждения, его ответственность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9.5. </w:t>
      </w:r>
      <w:r>
        <w:rPr/>
        <w:t>управление учреждением, имущество и финансы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9.6. </w:t>
      </w:r>
      <w:r>
        <w:rPr/>
        <w:t>организация, оплата и дисциплина труда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18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/>
        </w:rPr>
        <w:t>9.7.</w:t>
      </w:r>
      <w:r>
        <w:rPr/>
        <w:t>порядок его формирования, деятельности, реорганизации и ликвид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Устав должен быть утвержден Главой Октябрьского сельского поселения,  зарегистрирован в Федеральной налоговой службе. Цели деятельности культурно-досугового учреждения должны соответствовать полномочиям органа местного самоуправления в сфере культуры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Руководства, правила, методики, положения должны регламентировать процесс предоставления услуги, определять методы (способы) их предоставления и контроля, а так же предусматривать меры совершенствования работы учреждени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0. В культурно-досуговом учреждении используются следующие основные руководства и правил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Symbol" w:cs="Symbol"/>
        </w:rPr>
        <w:t>10.1.</w:t>
      </w:r>
      <w:r>
        <w:rPr>
          <w:rFonts w:eastAsia="Symbol"/>
        </w:rPr>
        <w:t>   </w:t>
      </w:r>
      <w:r>
        <w:rPr/>
        <w:t>правила внутреннего трудового распорядка культурно-досугового учреждения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0.2. </w:t>
      </w:r>
      <w:r>
        <w:rPr/>
        <w:t>трудовые коллективные договоры;</w:t>
      </w:r>
    </w:p>
    <w:p>
      <w:pPr>
        <w:pStyle w:val="Style15"/>
        <w:spacing w:before="0" w:after="0"/>
        <w:ind w:hanging="360"/>
        <w:jc w:val="both"/>
        <w:rPr/>
      </w:pPr>
      <w:r>
        <w:rPr/>
        <w:t xml:space="preserve">           </w:t>
      </w:r>
      <w:r>
        <w:rPr/>
        <w:t>10.3. распоряжения и приказы Администрации Томского района в области предоставления услуги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0.4. </w:t>
      </w:r>
      <w:r>
        <w:rPr>
          <w:rFonts w:eastAsia="Symbol"/>
        </w:rPr>
        <w:t xml:space="preserve"> </w:t>
      </w:r>
      <w:r>
        <w:rPr/>
        <w:t>иные руководства и правила культурно-досугового учрежд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1. При оказании услуги в культурно-досуговом учреждении используются следующие инструкции: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1.1. </w:t>
      </w:r>
      <w:r>
        <w:rPr>
          <w:rFonts w:eastAsia="Symbol"/>
        </w:rPr>
        <w:t>  </w:t>
      </w:r>
      <w:r>
        <w:rPr/>
        <w:t>инструкции персонала культурно-досугового учреждения (должностные инструкции)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1.2. </w:t>
      </w:r>
      <w:r>
        <w:rPr>
          <w:rFonts w:eastAsia="Symbol"/>
        </w:rPr>
        <w:t xml:space="preserve">  </w:t>
      </w:r>
      <w:r>
        <w:rPr/>
        <w:t>инструкции по эксплуатации оборудования (паспорта техники)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1.3. </w:t>
      </w:r>
      <w:r>
        <w:rPr>
          <w:rFonts w:eastAsia="Symbol"/>
        </w:rPr>
        <w:t xml:space="preserve"> </w:t>
      </w:r>
      <w:r>
        <w:rPr/>
        <w:t>инструкции по охране труда в учреждении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1.4. </w:t>
      </w:r>
      <w:r>
        <w:rPr/>
        <w:t>инструкция о мерах пожарной безопасности в учреждении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1.5. </w:t>
      </w:r>
      <w:r>
        <w:rPr/>
        <w:t>иные инструкции культурно-досугового учрежд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12. Основными Положениями в культурно-досуговом учреждении являются</w:t>
      </w:r>
      <w:r>
        <w:rPr/>
        <w:t>: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2.1. </w:t>
      </w:r>
      <w:r>
        <w:rPr>
          <w:rFonts w:eastAsia="Symbol"/>
        </w:rPr>
        <w:t xml:space="preserve">   </w:t>
      </w:r>
      <w:r>
        <w:rPr/>
        <w:t>положения о самодеятельных творческих коллективах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2.2. </w:t>
      </w:r>
      <w:r>
        <w:rPr>
          <w:rFonts w:eastAsia="Symbol"/>
        </w:rPr>
        <w:t xml:space="preserve"> </w:t>
      </w:r>
      <w:r>
        <w:rPr/>
        <w:t>положения о представлении платных услуг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2.3. </w:t>
      </w:r>
      <w:r>
        <w:rPr/>
        <w:t>положения по аттестации творческих и руководящих работников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2.4. </w:t>
      </w:r>
      <w:r>
        <w:rPr>
          <w:rFonts w:eastAsia="Symbol"/>
        </w:rPr>
        <w:t xml:space="preserve"> </w:t>
      </w:r>
      <w:r>
        <w:rPr/>
        <w:t>иные положения культурно-досугового учрежд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13.  В состав эксплуатационных документов, используемых при оказании услуг по созданию условий для организации досуга и обеспечения жителей услугами культурно-досуговых учреждений входят: </w:t>
      </w:r>
    </w:p>
    <w:p>
      <w:pPr>
        <w:pStyle w:val="Style15"/>
        <w:spacing w:before="0" w:after="0"/>
        <w:ind w:hanging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Symbol" w:cs="Symbol"/>
        </w:rPr>
        <w:t xml:space="preserve">13.1. </w:t>
      </w:r>
      <w:r>
        <w:rPr>
          <w:rFonts w:eastAsia="Symbol"/>
        </w:rPr>
        <w:t> </w:t>
      </w:r>
      <w:r>
        <w:rPr/>
        <w:t>технические паспорта на используемое оборудование, включая инструкции пользователя на русском языке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hanging="360"/>
        <w:jc w:val="both"/>
        <w:rPr/>
      </w:pPr>
      <w:r>
        <w:rPr>
          <w:rFonts w:eastAsia="Symbol" w:cs="Symbol"/>
        </w:rPr>
        <w:t xml:space="preserve">13.2. </w:t>
      </w:r>
      <w:r>
        <w:rPr/>
        <w:t>сертификаты соответствия на оборудование (сертификаты качества);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jc w:val="both"/>
        <w:rPr>
          <w:rFonts w:eastAsia="Symbol" w:cs="Symbol"/>
          <w:b/>
          <w:b/>
        </w:rPr>
      </w:pPr>
      <w:r>
        <w:rPr>
          <w:rFonts w:eastAsia="Symbol" w:cs="Symbol"/>
          <w:b/>
        </w:rPr>
        <w:t>14.  Требование к работникам, оказывающим муниципальную услугу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Symbol" w:cs="Symbol"/>
        </w:rPr>
        <w:t>14.1.Учреждение Культуры должно располагать необходимым числом специалистов в соответствии со штатным расписанием. Специалисты, оказывающие муниципальную услугу, должны иметь подготовку, обладать знаниями и опытом, необходимыми для выполнения возложенных обязанностей. 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 Наряду с соответствующей квалификацией и профессионализмом сотрудники, оказывающие муниципальную услугу, должны обладать высокими морально - этическими качествами, чувством ответственности. При оказании услуги работники учреждения должны проявлять населению максимальную вежливость, внимание, терпение.</w:t>
      </w:r>
    </w:p>
    <w:p>
      <w:pPr>
        <w:pStyle w:val="Style15"/>
        <w:spacing w:before="0" w:after="0"/>
        <w:jc w:val="both"/>
        <w:rPr>
          <w:rFonts w:eastAsia="Symbol" w:cs="Symbol"/>
          <w:b/>
          <w:b/>
        </w:rPr>
      </w:pPr>
      <w:r>
        <w:rPr>
          <w:rFonts w:eastAsia="Symbol" w:cs="Symbol"/>
          <w:b/>
        </w:rPr>
        <w:t>15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Style15"/>
        <w:spacing w:before="0" w:after="0"/>
        <w:jc w:val="both"/>
        <w:rPr>
          <w:rFonts w:eastAsia="Symbol" w:cs="Symbol"/>
          <w:b/>
          <w:b/>
          <w:color w:val="052635"/>
        </w:rPr>
      </w:pPr>
      <w:r>
        <w:rPr>
          <w:rFonts w:eastAsia="Times New Roman" w:cs="Times New Roman"/>
          <w:b/>
          <w:color w:val="052635"/>
        </w:rPr>
        <w:t xml:space="preserve">       </w:t>
      </w:r>
      <w:r>
        <w:rPr>
          <w:rFonts w:eastAsia="Symbol" w:cs="Symbol"/>
          <w:color w:val="052635"/>
        </w:rPr>
        <w:t>15.1.</w:t>
      </w:r>
      <w:r>
        <w:rPr>
          <w:rFonts w:eastAsia="Symbol" w:cs="Symbol"/>
          <w:b/>
          <w:color w:val="052635"/>
        </w:rPr>
        <w:t xml:space="preserve"> </w:t>
      </w: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 Все помещения, предназначенные для использования получателем муниципальной услуги, должны быть оснащены системой указателей и знаковой навигацие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6. Порядок информирования о предоставляемой муниципальной услуге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16.1.</w:t>
      </w:r>
      <w:r>
        <w:rPr>
          <w:b/>
        </w:rPr>
        <w:t xml:space="preserve"> </w:t>
      </w:r>
      <w:r>
        <w:rPr/>
        <w:t>Поставщик муниципальной услуги обеспечивает получателя бесплатной, доступной и достоверной информацией, включающей сведения о наименовании поставщика муниципальной услуги и его местонахождении, о режиме работы, перечня основных видов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6.2. Информация о муниципальной услуге предоставляется в доступном и наглядном месте, на информационных стендах, в рекламных проспектах, буклетах, в средствах массовой информации.</w:t>
      </w:r>
    </w:p>
    <w:p>
      <w:pPr>
        <w:pStyle w:val="Style15"/>
        <w:spacing w:before="0" w:after="0"/>
        <w:ind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. Контроль за соблюдением стандарта качества муниципальной   услуг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7.1. Контроль деятельности учреждения осуществляется посредству процедур внутреннего и внешнего контроля. Внутреннюю систему контроля за соблюдением стандарта качества услуги осуществляет организация(в лице руководителя), оказывающая муниципальную услугу. Руководитель несет полную ответственность за качество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й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ий за качество услуг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7.2. Внешнюю систему контроля за соблюдением стандарта качества услуги осуществляет Отдел Культуры управления по социальной политике Администрации Томского района ответственный за организацию предоставления данных услуг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7.3. Потребитель муниципальной услуги вправе осуществлять муниципальный контроль  соответствия условий к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Отдел Культуры Управления по социальной политике Администрации Томского района, ответственный за организацию предоставления соответствующей услуги.  Нарушение стандарта качества услуги влечет за собой применение к виновным лицам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 xml:space="preserve">к постановлению Главы Поселения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Главы Администрации) </w:t>
      </w:r>
    </w:p>
    <w:p>
      <w:pPr>
        <w:pStyle w:val="TextBodyIndent"/>
        <w:ind w:left="360" w:hanging="0"/>
        <w:jc w:val="right"/>
        <w:rPr>
          <w:sz w:val="20"/>
        </w:rPr>
      </w:pPr>
      <w:r>
        <w:rPr>
          <w:sz w:val="20"/>
        </w:rPr>
        <w:t>от 18.04.2012 г.  №  20</w:t>
      </w:r>
    </w:p>
    <w:p>
      <w:pPr>
        <w:pStyle w:val="Normal"/>
        <w:ind w:left="120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муниципальной услуги по библиотечному обслуживанию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. Наименование  муниципальной услуги</w:t>
      </w:r>
      <w:r>
        <w:rPr>
          <w:sz w:val="24"/>
          <w:szCs w:val="24"/>
        </w:rPr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2. Содержание муниципальной услуги </w:t>
      </w:r>
      <w:r>
        <w:rPr>
          <w:sz w:val="24"/>
          <w:szCs w:val="24"/>
        </w:rPr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Категория получателей муниципальной услуги</w:t>
      </w:r>
      <w:r>
        <w:rPr>
          <w:sz w:val="24"/>
          <w:szCs w:val="24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4. Группа получателей муниципальной услуги</w:t>
      </w:r>
      <w:r>
        <w:rPr>
          <w:sz w:val="24"/>
          <w:szCs w:val="24"/>
        </w:rPr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Перечень нормативных правовых актов</w:t>
      </w:r>
      <w:r>
        <w:rPr>
          <w:sz w:val="24"/>
          <w:szCs w:val="24"/>
        </w:rPr>
        <w:t xml:space="preserve"> Российской Федерации, Томской области, Администрации Томского района, Администрация Октябрьск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поряжение Администрации Октябрьского  сельского поселения от 10.01.2012 № 2      «Об утверждении перечня муниципальных услуг (работ), оказываемых (выполняемых) муниципальными учреждениями Октябрьского сельского поселения в качестве основных видов деятельности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6. Технология оказа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.Обслуживание пользователей предусматривает следующие действия:</w:t>
      </w:r>
    </w:p>
    <w:p>
      <w:pPr>
        <w:pStyle w:val="TextBodyIndent"/>
        <w:rPr/>
      </w:pPr>
      <w:r>
        <w:rPr>
          <w:sz w:val="24"/>
          <w:szCs w:val="24"/>
        </w:rPr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rPr/>
      </w:pPr>
      <w:r>
        <w:rPr>
          <w:sz w:val="24"/>
          <w:szCs w:val="24"/>
        </w:rPr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25- 292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 обслуживание пользователя библиотеки отводится в среднем 15 мину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дготовка заказа на издания, проведение закуп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рганизация выставки новино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через месяц расстановка новых документов в фонд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библиотечному фонду:</w:t>
      </w:r>
    </w:p>
    <w:p>
      <w:pPr>
        <w:pStyle w:val="TextBodyIndent"/>
        <w:ind w:left="-360" w:firstLine="720"/>
        <w:rPr>
          <w:sz w:val="24"/>
          <w:szCs w:val="24"/>
        </w:rPr>
      </w:pPr>
      <w:r>
        <w:rPr>
          <w:sz w:val="24"/>
          <w:szCs w:val="24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;</w:t>
      </w:r>
    </w:p>
    <w:p>
      <w:pPr>
        <w:pStyle w:val="TextBodyIndent"/>
        <w:ind w:left="-5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еализация собственных целевых програм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каталог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абоне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льная з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дероб.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rPr>
          <w:sz w:val="24"/>
          <w:szCs w:val="24"/>
        </w:rPr>
      </w:pPr>
      <w:r>
        <w:rPr>
          <w:sz w:val="24"/>
          <w:szCs w:val="24"/>
        </w:rPr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rPr>
          <w:sz w:val="24"/>
          <w:szCs w:val="24"/>
        </w:rPr>
      </w:pPr>
      <w:r>
        <w:rPr>
          <w:sz w:val="24"/>
          <w:szCs w:val="24"/>
        </w:rPr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-540" w:firstLine="823"/>
        <w:rPr>
          <w:sz w:val="24"/>
          <w:szCs w:val="24"/>
        </w:rPr>
      </w:pPr>
      <w:r>
        <w:rPr>
          <w:sz w:val="24"/>
          <w:szCs w:val="24"/>
        </w:rPr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4"/>
          <w:szCs w:val="24"/>
        </w:rPr>
        <w:t>7. Результат муниципальной услуги</w:t>
      </w:r>
      <w:r>
        <w:rPr>
          <w:b/>
          <w:sz w:val="24"/>
          <w:szCs w:val="24"/>
        </w:rPr>
        <w:t>, который должен быть достигнут в процессе или по окончании выполнения услуги,</w:t>
      </w:r>
      <w:r>
        <w:rPr>
          <w:sz w:val="24"/>
          <w:szCs w:val="24"/>
        </w:rPr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Cs/>
          <w:sz w:val="24"/>
          <w:szCs w:val="24"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z w:val="24"/>
          <w:szCs w:val="24"/>
        </w:rPr>
        <w:t>Объем муниципальной услуги определяется муниципальным заданием на текущий год</w:t>
      </w:r>
      <w:r>
        <w:rPr>
          <w:sz w:val="24"/>
          <w:szCs w:val="24"/>
        </w:rPr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омент личного обращения пользователя в библиотеку. При обращении пользователя в письменной форме, ответ направляется на почтовый адрес в срок от 5 до 10 дней рабочих дней с момента регистрации запроса в зависимости от его слож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8.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- размещения информации на официальном сайте Администрации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рекламных проспектах, буклетах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средствах массовой информации.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Внешнюю систему контроля за соблюдением стандарта качества услуги осуществляет  Администрация Октябрьского сельского поселения, ответственная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Октябрь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расчетный) / М (предшествующий) х 100 – 1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зарегистрированных по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,4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расчетный) / М (предшествующий) х 100 – 1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посещений в предшествую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расчетный) / М (предшествующий) х 100 – 1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я проекта постановления Администрации Октябрьского сельского поселения «Об утверждении Положения «Об организации и осуществлении первичного воинского учета граждан» на территории Октябрьского сельского поселения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6:00Z</dcterms:created>
  <dc:creator>oem</dc:creator>
  <dc:description/>
  <cp:keywords/>
  <dc:language>en-US</dc:language>
  <cp:lastModifiedBy>Бархатова</cp:lastModifiedBy>
  <cp:lastPrinted>2012-05-17T12:48:00Z</cp:lastPrinted>
  <dcterms:modified xsi:type="dcterms:W3CDTF">2012-06-09T05:24:00Z</dcterms:modified>
  <cp:revision>5</cp:revision>
  <dc:subject/>
  <dc:title>МУНИЦИПАЛЬНОЕ ОБРАЗОВАНИЕ  «ОКТЯБРЬСКОЕ СЕЛЬСКОЕ ПОСЕЛЕНИЕ»</dc:title>
</cp:coreProperties>
</file>