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6"/>
        </w:rPr>
        <w:t>«ОКТЯБРЬ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 ОКТЯБРЬ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09.01.2008 г.</w:t>
        <w:tab/>
        <w:tab/>
        <w:t xml:space="preserve">                                               </w:t>
        <w:tab/>
        <w:tab/>
        <w:t xml:space="preserve"> </w:t>
        <w:tab/>
        <w:t xml:space="preserve">            №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42" w:hanging="0"/>
        <w:jc w:val="both"/>
        <w:rPr/>
      </w:pPr>
      <w:r>
        <w:rPr>
          <w:bCs/>
        </w:rPr>
        <w:t xml:space="preserve">Об установлении мест использования водных объектов для массового отдыха, туризма и спорта, охране жизни людей на водоема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ab/>
      </w: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в Российской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мероприятий </w:t>
      </w:r>
      <w:r>
        <w:rPr>
          <w:bCs/>
          <w:sz w:val="26"/>
          <w:szCs w:val="26"/>
        </w:rPr>
        <w:t>по установлению мест использования водных объектов для массового отдыха, туризма и спорта, охране жизни людей на водоемах, расположенных на территории Октябрьского сельского поселения согласно приложению 1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оперативной группы экстренного реагирования по мероприятиям обеспечения безопасности людей на воде в купальный сезон согласно приложению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овать постоянный контроль за выполнением в сельском поселении мероприятий по предотвращению несчастных случаев на во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</w:t>
      </w:r>
      <w:r>
        <w:rPr/>
        <w:t>специалиста 2 категории по ЖКХ, благоустройству и озеленению</w:t>
      </w:r>
      <w:r>
        <w:rPr>
          <w:sz w:val="26"/>
          <w:szCs w:val="26"/>
        </w:rPr>
        <w:t xml:space="preserve"> – председателя комиссии по чрезвычайным ситуациям и пожарной безопасности при администрации сельского поселения </w:t>
      </w:r>
      <w:r>
        <w:rPr/>
        <w:t>Крупенникова А.А.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(администрац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______________                   Г.М. Басиров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кого поселения № 21 от 09.02.2008г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  <w:r>
        <w:rPr>
          <w:b/>
          <w:bCs/>
          <w:sz w:val="26"/>
          <w:szCs w:val="26"/>
        </w:rPr>
        <w:t xml:space="preserve">по установлению мест использования водных объе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ассового отдыха, туризма и спорта, охране жизни людей на водоем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 Октябрь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7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ях комиссий по чрезвычайным ситуациям  и пожарной безопасности при администрациях сельского поселения вопросы состояния охраны жизни людей на воде на 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своим распоряжением план мероприятий по обеспечению безопасности людей на водоемах в 2008 году, включающий мероприятия по подготовке мест отдыха населения на воде (в дальнейшем – ежегодно в установленные с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места, используемые для массового отдыха, туризма и спорта людей на водоемах, закрепить их за конкретными предприятиями и службами с оформлением соответствующих документов и представлением их в отдел ГОЧС Администрации Томского района (отдел ГИМС по Томскому району Главного управления МЧС России по Том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комиссию при администрации сельского поселения по контролю за выполнением мероприятий по охране жизни люде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гистрировать владельцев и балансодержателей пляжей и мест для купания, находящихся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рупенников А.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благоустройство и подготовку пляжей к купальному сезону согласно Требованиям охраны жизни людей на воде Томской области (утверждены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ть средствами наглядной агитации по правилам поведения и мерам безопасности на воде места купания и пля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ри администрации сельского поселения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е с руководителями ведомств, предприятий, имеющих детские лагеря отдыха на территории сельского поселения и  расположенные у водоемов, по вопросам безопасност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есячник смотра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ЧСиПБ пр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ый контроль за санитарным состоянием пляжей и качеством воды в местах массового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ЧСиПБ пр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енников А.А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рхатова Г.А.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</w:r>
      <w:r>
        <w:rPr>
          <w:sz w:val="22"/>
          <w:szCs w:val="22"/>
        </w:rPr>
        <w:t>№ 21 от 09.02.2008г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перативной группы экстренного реагирования Октябрьского поселения по мероприятиям обеспечения безопасности людей на воде в купальный сезон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420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ашний адрес, способ вызова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, благоустройству и озеленению Администрации Октябрьского сельского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Мира, д.5 кв.2 89627783796, 925-448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С.М.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Лесная, д.5 кв.5</w:t>
            </w:r>
          </w:p>
          <w:p>
            <w:pPr>
              <w:pStyle w:val="Normal"/>
              <w:rPr/>
            </w:pPr>
            <w:r>
              <w:rPr/>
              <w:t>8903913132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 Алексеевна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«ОРБ №2» Томского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Лесная, д.13 кв.1</w:t>
            </w:r>
          </w:p>
          <w:p>
            <w:pPr>
              <w:pStyle w:val="Normal"/>
              <w:rPr/>
            </w:pPr>
            <w:r>
              <w:rPr/>
              <w:t>925154 (раб), 925425 (дом)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инструктор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Ласточкина, д.13 кв.27</w:t>
            </w:r>
          </w:p>
          <w:p>
            <w:pPr>
              <w:pStyle w:val="Normal"/>
              <w:rPr/>
            </w:pPr>
            <w:r>
              <w:rPr/>
              <w:t>925690 (дом) 89039542905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01:00Z</dcterms:created>
  <dc:creator>Aleksandr</dc:creator>
  <dc:description/>
  <cp:keywords/>
  <dc:language>en-US</dc:language>
  <cp:lastModifiedBy>Бархатова</cp:lastModifiedBy>
  <cp:lastPrinted>2012-06-27T09:33:00Z</cp:lastPrinted>
  <dcterms:modified xsi:type="dcterms:W3CDTF">2012-06-27T02:44:00Z</dcterms:modified>
  <cp:revision>8</cp:revision>
  <dc:subject/>
  <dc:title>Об установлении мест использования водных объектов</dc:title>
</cp:coreProperties>
</file>