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8.04.2012 г.                                                                     № 21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5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18.04.2012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6.2012 по 31.12.2012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6.2012 по 31.12.2012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6.12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6.1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июня 2012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 xml:space="preserve">Г.М. Басиров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18.04.2012 г.   № 21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2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2012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4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4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4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07.12 2005 г.  года  №  15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2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ДК с. Октябрьское» ________ _________________ Ласточкина Л.И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2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18.04.2012 г.   № 21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2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бюджетного учреждения «Октябрьская сельская библиотека» на период на 2012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33"/>
        <w:gridCol w:w="2746"/>
        <w:gridCol w:w="23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8.04.2012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споряжение Главы Октябрьского сельского поселения от 10.01.2012 г № 02 «Об утверждении перечня муниципальных услуг, оказываемых муниципальными учреждениями Томского района» в редакции распоряжения № 31 от 04.05.2012 г. 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1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ктябрьская сельская библиотека»</w:t>
      </w:r>
      <w:r>
        <w:rPr/>
        <w:t xml:space="preserve">   __________________ 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25:00Z</dcterms:created>
  <dc:creator>Марина Георгиевна</dc:creator>
  <dc:description/>
  <cp:keywords/>
  <dc:language>en-US</dc:language>
  <cp:lastModifiedBy>Бархатова</cp:lastModifiedBy>
  <cp:lastPrinted>2012-05-25T10:21:00Z</cp:lastPrinted>
  <dcterms:modified xsi:type="dcterms:W3CDTF">2012-06-09T05:35:00Z</dcterms:modified>
  <cp:revision>5</cp:revision>
  <dc:subject/>
  <dc:title>                                                                                                           Приложение к распоряжению</dc:title>
</cp:coreProperties>
</file>