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5.03.2013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№  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равил </w:t>
      </w:r>
      <w:r>
        <w:rPr>
          <w:rFonts w:cs="Times New Roman" w:ascii="Times New Roman" w:hAnsi="Times New Roman"/>
        </w:rPr>
        <w:t>проверки достоверности и полноты 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х лицом, претендующим на замещение должности руководителя муниципального учреждения, руководителем муниципа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 претендующими на замещение руководителей Федеральных государственных учреждений, и лицами, замещающими эти должно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 предоставленных лицом, претендующим на замещение должности руководителя муниципального учреждения, руководителем муниципаль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дений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2. Управляющему делами Администрации Октябрьского сельского поселения ознакомить руководителей муниципальных бюджетных учреждений, учредителями которых является Администрация Октябрьского сельского поселения с настоящим постано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 Настоящее постановление опубликовать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Администрации Октябрь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а Администрации)         </w:t>
        <w:tab/>
        <w:tab/>
        <w:tab/>
        <w:tab/>
        <w:tab/>
        <w:tab/>
        <w:t xml:space="preserve">                 А.Н. Осип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Октябрьского сельского поселения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рта 2013 г.  № 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проверки достоверности и полноты сведений о доходах, об имуществе и обязательствах имущественного характера предоставленных лицом, претендующим на замещение должности руководителя муниципального учреждения, руководителем муниципаль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ими Правилами устанавливается порядок осуществления проверки достоверности и полноты сведений, представляем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ами, претендующим на замещение должности руководителя муниципального учреждения муниципального образования «Октябрьское сельское поселение», и руководителем муниципального учреждения муниципального образования «Октябрьское сельское поселение» (далее – муниципальное учреждение) сведений о полученных ими доходах, об имуществе и об их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рку осуществляет управляющий делами Администрации Октябрьского сельского поселения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чредитель и лицо, выполняющее проверку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«Октябрьское сельское поселение» и руководителем муниципального учреждения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 муниципального образования «Октябрьское сельское поселение» и руководителем муниципального учреждения муниципального образования «Октябрьское сельское поселение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 муниципального образования «Октябрьское сельское поселение» и руководителя муниципального учреждения муниципального образования «Октябрьское сельское поселение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Управляющий делами Администрации Октябрьского сельского поселения,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руководителя муниципального учреждения муниципального образования «Октябрьское сельское поселение»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руководителя муниципального учреждения муниципального образования «Октябрьское сельское поселение»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 По окончании проверки управляющий делами Администрации Октябрьского сельского поселения обязан ознакомить руководителя муниципального учреждения муниципального образования «Октябрьское сельское поселение» с результатами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0. Руководитель муниципального учреждения муниципального образования «Октябрьское сельское поселение» вправ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 муниципального образования «Октябрьское сельское поселение», на должность руководителя муниципального бюджет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 муниципального образования «Октябрьское сельское поселение», в назначении на должность руководителя муниципального бюджет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 муниципального образования «Октябрьское сельское поселение», 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Октябрьского сельского поселения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6:00Z</dcterms:created>
  <dc:creator>abalakina_ni</dc:creator>
  <dc:description/>
  <dc:language>en-US</dc:language>
  <cp:lastModifiedBy>Raisa</cp:lastModifiedBy>
  <cp:lastPrinted>2013-03-01T15:37:00Z</cp:lastPrinted>
  <dcterms:modified xsi:type="dcterms:W3CDTF">2013-06-17T02:06:00Z</dcterms:modified>
  <cp:revision>2</cp:revision>
  <dc:subject/>
  <dc:title>Приложение</dc:title>
</cp:coreProperties>
</file>