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10.2009 г.                                                                                                    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/>
        <w:ind w:right="4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в Октябрьском сельском поселении прилегающих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Закона Томской области от 02.07.2008 №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 и ограничении времени ее продажи», руководствуясь письмом заместителя Председателя Государственной Думы Томской области от 29.08.2008 года № 2-080/2462-8 с разъяснением ч.2 ст.  Закона Томской области от 02.07.2008 №124-ОЗ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етить розничную продажу алкогольной продукции с содержанием этилового спирта более 15 процентов объема готовой продукции на территориях, прилегающих к   местам массового скопления граждан и местам нахождения источников повышенной опасности - физкультурно-оздоровительные и спортивные сооружения; организации культуры (за исключением расположенных в них организаций или пунктов общественного питания), детские, медицинские, образовательные организации; парки и зоны отдых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прилегающую территорию радиусом не менее десяти метров от каждого входа (выхода) на объект, а если объект имеет огражденную территорию - то от каждого входа (выхода) на н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ретить розничную продажу алкогольной продукции с содержанием этилового спирта более 15 процентов объема готовой продукции в период с 23 часов до 8 часов на объектах торговли, расположенных в жилых домах, а также во встроенно-пристроенных помещения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ни проведения в муниципальном образовании культурно-массовых и зрелищных мероприятий с массовым скоплением граждан запретить розничную продажу алкогольной продукции с содержанием этилового спирта более 15 процентов объема готовой продукции на территории муниципального образования в период с 16 часов до 8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специалиста по работе с населением Алиферову Е.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Басирова Г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4:00Z</dcterms:created>
  <dc:creator>Бархатова</dc:creator>
  <dc:description/>
  <cp:keywords/>
  <dc:language>en-US</dc:language>
  <cp:lastModifiedBy>Бархатова</cp:lastModifiedBy>
  <cp:lastPrinted>2009-11-02T10:23:00Z</cp:lastPrinted>
  <dcterms:modified xsi:type="dcterms:W3CDTF">2010-02-26T09:34:00Z</dcterms:modified>
  <cp:revision>2</cp:revision>
  <dc:subject/>
  <dc:title>МУНИЦИПАЛЬНОЕ ОБРАЗОВАНИЕ  «ОКТЯБРЬСКОЕ СЕЛЬСКОЕ ПОСЕЛЕНИЕ»</dc:title>
</cp:coreProperties>
</file>