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283" w:right="-2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435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3.04.2012 г.                                                                                     № 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сходных данных и результатов расчета объема нормативных затрат муниципальной услуги по обеспечение жителей услугами организации культуры     </w:t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В соответствии с постановлением Администрации Октябрьского сельского поселения от 18.04.2012 г. № 19 «Об утверждении порядка определения нормативных затрат на оказание муниципальными учреждениями Октябрьского сельского поселения муниципальных услуг и нормативных затрат на содержание имущества муниципальных учреждений», 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</w:t>
        <w:tab/>
        <w:t>Утвердить исходные данные и результаты расчетов объема нормативн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трат на оказание Муниципальным бюджетным учреждением «Октябрьский Дом Культуры» Октябрьского сельского поселения муниципальных услуг и нормативных затрат на содержание имущества данного учреждения с 01.06.2012 г. по 31.12.2012 г.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 информационном бюллетени.</w:t>
      </w:r>
    </w:p>
    <w:p>
      <w:pPr>
        <w:pStyle w:val="Normal"/>
        <w:tabs>
          <w:tab w:val="clear" w:pos="708"/>
          <w:tab w:val="left" w:pos="0" w:leader="none"/>
        </w:tabs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лава Администрации)</w:t>
        <w:tab/>
        <w:t xml:space="preserve">                                    </w:t>
        <w:tab/>
        <w:t xml:space="preserve">       </w:t>
        <w:tab/>
        <w:t>Г.М.Басирова</w:t>
      </w:r>
    </w:p>
    <w:p>
      <w:pPr>
        <w:pStyle w:val="Style14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Октябрьского сельского посел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От </w:t>
      </w:r>
      <w:r>
        <w:rPr>
          <w:sz w:val="24"/>
          <w:szCs w:val="24"/>
        </w:rPr>
        <w:t>23.04.2012 г.</w:t>
      </w:r>
      <w:r>
        <w:rPr/>
        <w:t xml:space="preserve">   № </w:t>
      </w:r>
      <w:r>
        <w:rPr>
          <w:sz w:val="24"/>
          <w:szCs w:val="24"/>
        </w:rPr>
        <w:t>2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лава поселения (Глава Администрации) _____________Г.М.Басиров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ходные данные и результаты расчетов объема нормативных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затрат на оказание Муниципальным бюджетным учреждением «Октябрьский Дом Культуры» Октябрь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услуг и нормативных затрат на содержа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имущества данного учреждения с 01.06.2012 год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320"/>
        <w:gridCol w:w="960"/>
        <w:gridCol w:w="960"/>
        <w:gridCol w:w="1320"/>
        <w:gridCol w:w="1320"/>
      </w:tblGrid>
      <w:tr>
        <w:trPr>
          <w:trHeight w:val="9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аименование  </w:t>
              <w:br/>
              <w:t>муниципальной</w:t>
              <w:br/>
              <w:t>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ые  </w:t>
              <w:br/>
              <w:t xml:space="preserve">затраты,    </w:t>
              <w:br/>
              <w:t>непосредственно</w:t>
              <w:br/>
              <w:t xml:space="preserve">связанные с  </w:t>
              <w:br/>
              <w:t xml:space="preserve">оказанием   </w:t>
              <w:br/>
              <w:t>муниципальной  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Нормативные </w:t>
              <w:br/>
              <w:t xml:space="preserve">затраты на  </w:t>
              <w:br/>
              <w:t>общехозяйст-</w:t>
              <w:br/>
              <w:t>венные нужд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</w:t>
              <w:br/>
              <w:t>нормативные</w:t>
              <w:br/>
              <w:t xml:space="preserve">затраты на </w:t>
              <w:br/>
              <w:t xml:space="preserve">оказание   </w:t>
              <w:br/>
              <w:t>муниципальной</w:t>
              <w:br/>
              <w:t>услуги &lt;1&gt;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бъем     </w:t>
              <w:br/>
              <w:t xml:space="preserve">муниципальной </w:t>
              <w:br/>
              <w:t>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</w:t>
              <w:br/>
              <w:t>содержание</w:t>
              <w:br/>
              <w:t xml:space="preserve">имущества </w:t>
              <w:br/>
              <w:t>муниципального</w:t>
              <w:br/>
              <w:t>учрежде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  </w:t>
              <w:br/>
              <w:t>финансового</w:t>
              <w:br/>
              <w:t>обеспечения</w:t>
              <w:br/>
              <w:t xml:space="preserve">выполнения </w:t>
              <w:br/>
              <w:t>муниципального</w:t>
              <w:br/>
              <w:t>задания &lt;2&gt;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за  </w:t>
              <w:br/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за</w:t>
              <w:br/>
              <w:t>ед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  <w:br/>
              <w:t>за ед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жителей услугами организации культуры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7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3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067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текущий </w:t>
              <w:br/>
              <w:t xml:space="preserve">финансовый год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7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3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067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ные затраты,  непосредственно связанные с  оказанием  муниципальной услуги =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416098+132375+152200)/173=4050,1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затраты на  общехозяйственные нужды =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194167+61798+6672+129621)/173=2267,4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Затраты на содержание имущества</w:t>
      </w:r>
      <w:r>
        <w:rPr>
          <w:sz w:val="24"/>
          <w:szCs w:val="24"/>
        </w:rPr>
        <w:t xml:space="preserve"> = (156035х0,5+21182х0,1)=80136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мма финансового обеспечения выполнения муниципального задания =</w:t>
      </w:r>
    </w:p>
    <w:p>
      <w:pPr>
        <w:pStyle w:val="Normal"/>
        <w:autoSpaceDE w:val="false"/>
        <w:rPr/>
      </w:pPr>
      <w:r>
        <w:rPr>
          <w:sz w:val="24"/>
          <w:szCs w:val="24"/>
        </w:rPr>
        <w:t>(4050,1*173)+(2267,4*173)+80136=700667,3+392260,2+80136=1173067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19:00Z</dcterms:created>
  <dc:creator>oem</dc:creator>
  <dc:description/>
  <cp:keywords/>
  <dc:language>en-US</dc:language>
  <cp:lastModifiedBy>Бархатова</cp:lastModifiedBy>
  <cp:lastPrinted>2012-05-25T10:27:00Z</cp:lastPrinted>
  <dcterms:modified xsi:type="dcterms:W3CDTF">2012-06-09T05:37:00Z</dcterms:modified>
  <cp:revision>6</cp:revision>
  <dc:subject/>
  <dc:title>МУНИЦИПАЛЬНОЕ ОБРАЗОВАНИЕ</dc:title>
</cp:coreProperties>
</file>