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267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22.05.2015 г.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  <w:u w:val="single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                                                                </w:t>
      </w:r>
      <w:r>
        <w:rPr/>
        <w:t>с.Октябрьское</w:t>
        <w:b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постановления Администрации Октябрьского сельского поселения № 16 от 10.04.2015 г. «Об  утверждении «Порядка проведения выжигания сухой травянистой растительности на территории Октябрьского сельского поселения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Томской межрайонной природоохранной прокуратуры № 16-2015 от 08.05.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ть утратившим силу постановление Администрации Октябрьского сельского поселения № 16 от 10.04.2015 г. «Об  утверждении  «Порядка проведения выжигания сухой травянистой растительности на территории Октябрь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у 2 категории по ЖКХ, благоустройству и озеленению Даниленко Е.С. до 01.07.2015 года разработать новую редакцию «Порядка проведения выжигания сухой травянистой растительности на территории Октябрьского сельского поселения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публиковать постановление в информационном бюллетене и на официальном сайте Октябр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4)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А.Н. Осип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br/>
      </w:r>
      <w:r>
        <w:rPr>
          <w:sz w:val="16"/>
          <w:szCs w:val="16"/>
        </w:rPr>
        <w:t>Даниленко Е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5-1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7:00Z</dcterms:created>
  <dc:creator>user</dc:creator>
  <dc:description/>
  <dc:language>en-US</dc:language>
  <cp:lastModifiedBy>Raisa</cp:lastModifiedBy>
  <cp:lastPrinted>2015-10-08T11:38:00Z</cp:lastPrinted>
  <dcterms:modified xsi:type="dcterms:W3CDTF">2015-10-08T05:47:00Z</dcterms:modified>
  <cp:revision>2</cp:revision>
  <dc:subject/>
  <dc:title/>
</cp:coreProperties>
</file>