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64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.04.2012 г.                                                                                  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>
          <w:sz w:val="28"/>
          <w:szCs w:val="28"/>
        </w:rPr>
        <w:t>Об утверждении исходных данных и результатов расчета объема нормативных затрат муниципальной услуги по библиотечному  обслуживанию на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Октябрьского сельского поселения от 18.04.2012 г. № 19 «Об утверждении порядка определения нормативных затрат на оказание муниципальными учреждениями Октябрь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Октябрьская сельская библиотека» Октябрьского сельского поселения муниципальных услуг и нормативных затрат на содержание имущества данного учреждения на с 01.06.2012 г. по 31.06.2012 г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информационном бюллетен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</w:t>
        <w:tab/>
        <w:t xml:space="preserve">       </w:t>
        <w:tab/>
        <w:t>Г.М.Басирова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23.04.2012 №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Г.М.Басиро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Октябрьская сельская библиотека» Октябр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с 01.06.2012 год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320"/>
        <w:gridCol w:w="960"/>
        <w:gridCol w:w="960"/>
        <w:gridCol w:w="1260"/>
        <w:gridCol w:w="1440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5672+21400)/490=177,7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31800+9400+12038)/490=108,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(23665х0,5)+(228х0,1)=11833+22,8=11856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177,7*490)+(108,6*490)+11856=87073+53214+11856=15216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oem</dc:creator>
  <dc:description/>
  <cp:keywords/>
  <dc:language>en-US</dc:language>
  <cp:lastModifiedBy>Бархатова</cp:lastModifiedBy>
  <cp:lastPrinted>2012-05-23T17:12:00Z</cp:lastPrinted>
  <dcterms:modified xsi:type="dcterms:W3CDTF">2012-06-09T05:38:00Z</dcterms:modified>
  <cp:revision>4</cp:revision>
  <dc:subject/>
  <dc:title> </dc:title>
</cp:coreProperties>
</file>