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u w:val="single"/>
          <w:lang w:val="en-US"/>
        </w:rPr>
        <w:t>01</w:t>
      </w:r>
      <w:r>
        <w:rPr>
          <w:u w:val="single"/>
        </w:rPr>
        <w:t>.0</w:t>
      </w:r>
      <w:r>
        <w:rPr>
          <w:u w:val="single"/>
          <w:lang w:val="en-US"/>
        </w:rPr>
        <w:t>4</w:t>
      </w:r>
      <w:r>
        <w:rPr>
          <w:u w:val="single"/>
        </w:rPr>
        <w:t>.</w:t>
      </w:r>
      <w:r>
        <w:rPr>
          <w:u w:val="single"/>
          <w:lang w:val="en-US"/>
        </w:rPr>
        <w:t>201</w:t>
      </w:r>
      <w:r>
        <w:rPr>
          <w:u w:val="single"/>
        </w:rPr>
        <w:t>3</w:t>
      </w:r>
      <w:r>
        <w:rPr/>
        <w:t xml:space="preserve">________                                                                                                    № </w:t>
      </w:r>
      <w:r>
        <w:rPr>
          <w:u w:val="single"/>
        </w:rPr>
        <w:t>24</w:t>
      </w:r>
      <w:r>
        <w:rPr/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ероприятиях, проводи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ведении пожароопасного режима</w:t>
      </w:r>
    </w:p>
    <w:p>
      <w:pPr>
        <w:pStyle w:val="Normal"/>
        <w:rPr/>
      </w:pPr>
      <w:r>
        <w:rPr>
          <w:sz w:val="28"/>
          <w:szCs w:val="28"/>
        </w:rPr>
        <w:t>на территории Октябр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Российской Федерации № 390 от 25.04.2012 г. «О противопожарном режиме»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роприятий, проводимых при введении пожароопасного режима на территории Октябрьского сельского поселения согласно приложению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ЖКХ и благоустройству Крупенникову А.А. при введении режима повышенной пожарной опасности на территории поселения неукоснительно выполнять все мероприятия согласно прилож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Октябрьского сельского поселе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      Осипов А.Н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before="0" w:after="0"/>
        <w:ind w:left="357" w:hanging="0"/>
        <w:jc w:val="right"/>
        <w:rPr/>
      </w:pPr>
      <w:r>
        <w:rPr/>
        <w:t xml:space="preserve">Приложение к постановлению </w:t>
      </w:r>
    </w:p>
    <w:p>
      <w:pPr>
        <w:pStyle w:val="TextBody"/>
        <w:spacing w:before="0" w:after="0"/>
        <w:ind w:left="357" w:hanging="0"/>
        <w:jc w:val="right"/>
        <w:rPr/>
      </w:pPr>
      <w:r>
        <w:rPr/>
        <w:t xml:space="preserve">Администрации Октябрьского </w:t>
      </w:r>
    </w:p>
    <w:p>
      <w:pPr>
        <w:pStyle w:val="TextBody"/>
        <w:spacing w:before="0" w:after="0"/>
        <w:ind w:left="357" w:hanging="0"/>
        <w:jc w:val="right"/>
        <w:rPr/>
      </w:pPr>
      <w:r>
        <w:rPr/>
        <w:t xml:space="preserve">сельского поселения </w:t>
      </w:r>
    </w:p>
    <w:p>
      <w:pPr>
        <w:pStyle w:val="TextBody"/>
        <w:spacing w:before="0" w:after="0"/>
        <w:ind w:left="357" w:hanging="0"/>
        <w:jc w:val="right"/>
        <w:rPr/>
      </w:pPr>
      <w:r>
        <w:rPr/>
        <w:t xml:space="preserve">№ </w:t>
      </w:r>
      <w:r>
        <w:rPr/>
        <w:t>24 от 29.03. 2013 г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чень мероприятий, проводимых при введении пожароопасного режима на территории Октябрьского сельского поселения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запрещаетс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одить огонь и проводить пожароопасные работы в лесных массивах и территориях, прилегающих к населенным пунктам, объектам экономики и инфраструктуры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ыжигание сухой растительности, в том числе на земельных участках из состава земель сельскохозяйственного назначения, а так же на земельных участках из состава земель населенных пунктов, расположенных в территориальных зонах сельскохозяйственного использова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период действия особого противопожарного режима ежедневное патрулирование на землях населенных пунктов и прилегающих лесов, созданными мобильными группами, оснащенными первичными средствами пожаротуш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для возможного использования землеройной, поливочной и иной техники, приспособленной для пожаротушения, сформировать необходимые резервы ГСМ и пита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е запасы первичных средств тушения пожаров и противопожарного инвентар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в целях пожаротушения условия для забора воды из источников противопожарного водоснабж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вести в работоспособное состояние системы оповещения населения о пожаре и иных чрезвычайных ситуация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х к ним территория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ую разъяснительную работу среди населения о мерах пожарной безопасности, действующем особом  противопожарном режиме и порядке действий в случае возникновения чрезвычайных ситуаци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населения для возможного оказания и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я иных неотложных мероприятий, в том числе дежурство граждан и работников организаций, расположенных в населенных пункта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ланы эвакуации граждан из населенных пунктов в безопасные мест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на период действия особого противопожарного режима использование гражданами зон отдыха, расположенных в лесах либо вблизи от них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ое взаимодействие между администрацией поселения и Единой дежурно-диспетчерской службой Администрации Томского района по телефону 40-11-22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u w:val="single"/>
        </w:rPr>
        <w:t>29.03.2013</w:t>
      </w:r>
      <w:r>
        <w:rPr/>
        <w:t xml:space="preserve">________                                                                                                    № </w:t>
      </w:r>
      <w:r>
        <w:rPr>
          <w:u w:val="single"/>
        </w:rPr>
        <w:t>24</w:t>
      </w:r>
      <w:r>
        <w:rPr/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введении на территории Октябрьского сельского поселения режима чрезвычай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В виду ухудшения погодных условий, связанного с обильными дождями,  разрушена дамба пруда по ул. Могочина. В связи с этим и в соответствии с Решением Комиссии по чрезвычайным ситуациям и обеспечению пожарной безопасности поселения от 13.05.2013 года № 4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>ПОСТАНОВЛЯЮ: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вести на территории Октябрьского сельского поселения с 13.05.2013 г.  режим угрозы чрезвычайной ситуаци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Комиссии по оценке нанесенного ущерба обеспечить своевременное составление актов о причиненном ущербе.</w:t>
      </w:r>
    </w:p>
    <w:p>
      <w:pPr>
        <w:pStyle w:val="TextBodyIndent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выполнением настоящего распоряжения оставляю за собой.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поселения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Глава Администрации)                                                                 А.Н. Осипов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2:00Z</dcterms:created>
  <dc:creator>MARGARITA</dc:creator>
  <dc:description/>
  <cp:keywords/>
  <dc:language>en-US</dc:language>
  <cp:lastModifiedBy>Raisa</cp:lastModifiedBy>
  <cp:lastPrinted>2013-05-23T10:46:00Z</cp:lastPrinted>
  <dcterms:modified xsi:type="dcterms:W3CDTF">2013-06-17T02:42:00Z</dcterms:modified>
  <cp:revision>3</cp:revision>
  <dc:subject/>
  <dc:title>МУНИЦИПАЛЬНОЕ ОБРАЗОВАНИЕ</dc:title>
</cp:coreProperties>
</file>