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8.2011 г.                                                                                                       №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. 3 Федерального Закона РФ от 22.07.2008г.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редакции ФЗ от 17.07.2009 № 149-ФЗ, от 02072010 г. № 150-ФЗ, на основании решения Совета Октябрьского сельского поселения № 103 от 04.08.2011 г. «О приватизации муниципального иму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условия приватизации муниципального имущества нежилое здание магазина «Весна», согласно приложению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ущему специалисту по экономической политике и бюджетному финансированию Савиновой И.И., специалисту по работе с населением Алиферовой Е.С. организовать продажу нежилого здания в установленном порядке.</w:t>
      </w:r>
    </w:p>
    <w:p>
      <w:pPr>
        <w:pStyle w:val="Normal"/>
        <w:spacing w:before="0" w:after="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информационном бюллетене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                                                                             Г.М. Бас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-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Октябр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5 от 09.08.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здания по адресу: Томская область, Томски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Октябрьское, ул. Заводская, 5 – магазин «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этажное нежилое здание общей площадью 102,6 кв.м., 1982 года постройки, наружные стены деревянный каркас, фундамент железобетонные плиты, крыша шиферная, отопление центральное. Водоснабжение, электроснабжение, канализация - имеются. Здание находится в удовлетворительном техническом состоянии. Транспортная доступность: без ограни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расположен на земельном участке площадью 310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открытый аукцион, открытая форма подачи предложений о це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чальная цена — 332,0 тыс. рублей</w:t>
      </w:r>
      <w:r>
        <w:rPr>
          <w:rFonts w:cs="Times New Roman" w:ascii="Times New Roman" w:hAnsi="Times New Roman"/>
          <w:sz w:val="28"/>
          <w:szCs w:val="28"/>
        </w:rPr>
        <w:t xml:space="preserve"> — определена на основании отчета об установлении рыночной стоимости объекта оценки, произведённой ОГСУ «Фонд государственного имущества Т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Форма платежа</w:t>
      </w:r>
      <w:r>
        <w:rPr>
          <w:rFonts w:cs="Times New Roman" w:ascii="Times New Roman" w:hAnsi="Times New Roman"/>
          <w:sz w:val="28"/>
          <w:szCs w:val="28"/>
        </w:rPr>
        <w:t xml:space="preserve"> - единовременная, в денежном выра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Срок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— сентябрь 201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Нормативная цена — 332,0 тыс, рублей</w:t>
      </w:r>
      <w:r>
        <w:rPr>
          <w:rFonts w:cs="Times New Roman" w:ascii="Times New Roman" w:hAnsi="Times New Roman"/>
          <w:sz w:val="28"/>
          <w:szCs w:val="28"/>
        </w:rPr>
        <w:t xml:space="preserve">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Ф от 14.02.2006 1Г 8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еимущественное право</w:t>
      </w:r>
      <w:r>
        <w:rPr>
          <w:rFonts w:cs="Times New Roman" w:ascii="Times New Roman" w:hAnsi="Times New Roman"/>
          <w:sz w:val="28"/>
          <w:szCs w:val="28"/>
        </w:rPr>
        <w:t xml:space="preserve"> арендатора Казанцевой Т.Я. на приобретение арендуемого имущества, на основании договоров аренды: № 03 от 01.01.2006г., №08 от 01.07.2006г., №09 от 01.07.2007г., №06 от 01.07.2008г., №06 от 01.05.2009г., №15 от 01.04.2010г., №06 от 01.03.2011г., в соответствии со ст. 3 Федерального Закона РФ от 22.07.2008г. № 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редакции ФЗ от 17.07.2009 № 149-ФЗ, от 02.07.2010 г. № 150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_____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right="-5" w:hanging="0"/>
        <w:rPr/>
      </w:pPr>
      <w:r>
        <w:rPr>
          <w:rFonts w:cs="Times New Roman" w:ascii="Times New Roman" w:hAnsi="Times New Roman"/>
        </w:rPr>
        <w:t>1. Положения постановления Администрации Октябрьского сельского поселения «О приватизации муниципального имущества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Бархатова  Г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31:00Z</dcterms:created>
  <dc:creator>Бархатова</dc:creator>
  <dc:description/>
  <cp:keywords/>
  <dc:language>en-US</dc:language>
  <cp:lastModifiedBy>Бархатова</cp:lastModifiedBy>
  <cp:lastPrinted>2011-08-24T17:04:00Z</cp:lastPrinted>
  <dcterms:modified xsi:type="dcterms:W3CDTF">2012-06-18T07:31:00Z</dcterms:modified>
  <cp:revision>2</cp:revision>
  <dc:subject/>
  <dc:title>МУНИЦИПАЛЬНОЕ ОБРАЗОВАНИЕ  «ОКТЯБРЬСКОЕ СЕЛЬСКОЕ ПОСЕЛЕНИЕ»</dc:title>
</cp:coreProperties>
</file>